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0 декабря 2005 г. № 5/16964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05 г. № 14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РАСЧЕТА ПЛАТЫ ЗА НЕКОТОРЫЕ ВИДЫ КОММУНАЛЬНЫХ УСЛУГ И ПРИОСТАНОВЛЕНИЯ (ВОЗОБНОВЛЕНИЯ) ОКАЗАНИЯ КОММУН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Совмина от 01.11.2006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 14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06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18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07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16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07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№ 17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8.2008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№ 1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08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№ 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09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№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0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№ 1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11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№ 4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13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№ 3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6.2014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№ 5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4.2015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№ 3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4.2016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№ 3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4.2016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№ 3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20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№ 6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 Республики Беларусь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0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расчета платы за некоторые виды коммунальных услуг и приостановления (возобновления) оказа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БССР от 8 мая 1986 г. № 129 "Об утверждении Типового договора найма жилого помещения в домах государственного и общественного жилищного фонда в Белорусской ССР и Правил пользования жилыми помещениями, содержания жилого дома и придомовой территории в Белорусской ССР" (СЗ БССР, 1986 г., № 16, ст. 20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Беларусь от 13 ноября 1995 г. № 623 "О внесении изменений в постановление Совета Министров БССР от 8 мая 1986 г. № 129" (Собрание указов Президента и постановлений Кабинета Министров Республики Беларусь, 1995 г., № 32, ст. 78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3. 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06 г., за исключением </w:t>
      </w:r>
      <w:hyperlink w:anchor="P15">
        <w:r>
          <w:rPr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ункта, вступающих в силу со дня официального опубликования данного постано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идорск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454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6.12.2005 № 146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РАСЧЕТА ПЛАТЫ ЗА НЕКОТОРЫЕ ВИДЫ КОММУНАЛЬНЫХ УСЛУГ И ПРИОСТАНОВЛЕНИЯ (ВОЗОБНОВЛЕНИЯ) ОКАЗАНИЯ КОММУНАЛЬ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ерерасчета платы за некоторые виды коммунальных услуг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 (далее - возмещение расходов на электроэнергию, потребляемую на работу лифта), в случае выезда граждан на срок свыше десяти суток подряд из места жительства (регистрации по месту жительства), а также порядок приостановления (возобновления) оказания коммунальных услуг гражданам, имеющим без уважительных причин задолженность по плате за коммунальные услуги и не погасившим ее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используются термины и их определения в значениях, установленных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16 июля 2008 г. № 405-З "О защите прав потребителей жилищно-коммун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является руководством для организаций, осуществляющих эксплуатацию жилищного фонда и (или) предоставляющих жилищно-коммунальные услуги, уполномоченных лиц по управлению общим имуществом совместного домовладения, товариществ собственников, организаций застройщиков и иных организаций, осуществляющих начисление платы за жилищно-коммунальные услуги (далее, если не определено иное, - организации, осуществляющие начисление платы за коммуна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мещается в организациях, осуществляющих начисление платы за коммунальные услуги, в доступном для граждан месте (на информационных стендах, табло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РАСЧЕТА ПЛАТЫ ЗА НЕКОТОРЫЕ ВИДЫ КОММУНАЛЬНЫХ УСЛУГ, ВОЗМЕЩЕНИЯ РАСХОДОВ НА ЭЛЕКТРОЭНЕРГИЮ, ПОТРЕБЛЯЕМУЮ НА РАБОТУ ЛИФ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та за некоторые виды коммунальных услуг (обращение с твердыми коммунальными отходами, холодное и горячее водоснабжение, водоотведение (канализация), газоснабжение) (далее - коммунальные услуги) при отсутствии у потребителей приборов индивидуального учета расхода воды и газа, а также возмещение расходов на электроэнергию, потребляемую на работу лифта, не взимается, если гражданин выехал из постоянного места жительства на срок свыше 10 суток подряд по основаниям согласно </w:t>
      </w:r>
      <w:hyperlink w:anchor="P65">
        <w:r>
          <w:rPr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варительно поставил в известность о сроках выезда организацию, осуществляющую начисление платы з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бнаружения факта возвращения гражданина к месту жительства в период, указанный им как период отсутствия по данному месту жительства, гражданину производится начисление платы за коммунальные услуги, а также возмещения расходов на электроэнергию, потребляемую на работу лифта, в установленном порядке. Факт возвращения гражданина оформляется соответствующим актом работниками организаций, осуществляющих эксплуатацию жилищного фонда и (или) предоставляющих жилищно-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енно отсутствующие граждане не освобождаются от внесения платы за теплоснабжение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ерерасчета платы за коммунальные услуги, а также возмещения расходов на электроэнергию, потребляемую на работу лифта, гражданин, отсутствующий свыше 10 суток подряд, подает заявление в организацию, осуществляющую начисление платы за коммунальные услуги по месту жительства. Перечень документов, прилагаемых к заявлению, и срок, в течение которого должен быть произведен данный перерасчет, указаны в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№ 119, 1/1159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представляются не позднее 7 календарных дней со дня возвращения гражданина к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начисление платы за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правки для перерасчета платы за некоторые виды коммунальных услуг согласно </w:t>
      </w:r>
      <w:hyperlink w:anchor="P92">
        <w:r>
          <w:rPr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документа, подтверждающего нахождение за границей, производит пере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правляет организациям, предоставляющим населению коммунальные услуги, сведения о временно отсутствующих гражд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населению коммунальные услуги по установленным нормам при отсутствии у них приборов индивидуального учета расхода воды и газа, обязаны на основании представленных сведений произвести перерасчет за оказываемые коммунальные услуги с учетом сроков временного отсутствия гражда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ОСТАНОВЛЕНИЯ (ВОЗОБНОВЛЕНИЯ) ОКАЗАНИЯ КОММУНАЛЬ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я, предоставляющая коммунальные услуги, вправе приостановить оказание данных услуг гражданину, имеющему без уважительных причин задолженность по их оплате за два и более расчетных периода и не погасившему эту задолженность в течение 5 дней после получения письменного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предупреждения</w:t>
        </w:r>
      </w:hyperlink>
      <w:r>
        <w:rPr>
          <w:rFonts w:cs="Times New Roman" w:ascii="Times New Roman" w:hAnsi="Times New Roman"/>
          <w:sz w:val="28"/>
          <w:szCs w:val="28"/>
        </w:rPr>
        <w:t>, которое доставляется по почте заказным письмом или вручается гражданину под расписку. Письменное предупреждение подписывается руководителем организации, предоставляющей коммунальные услуги, заверяется печатью и должно содержать сведения о задолженности по вида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траты, связанные с возобновлением оказания коммунальных услуг, возмещаются гражданином, проживающим в жилом помещении в соответствии с калькуляцией, составляемой организацией, предоставляющей коммунальные услуги. Оказание коммунальных услуг возобновляется в течение не более двух суток после представления в организацию, предоставляющую коммунальные услуги, документов о погашении имеющейся задолженности и оплате затрат, связанных с возобновлением оказа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иостановлении оказания коммунальных услуг может быть обжаловано в судеб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ерерасчета платы за некоторые виды коммунальных услуг и приостановления (возобновления) оказания коммуналь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И НЕОБХОДИМЫХ ДОКУМЕНТОВ ДЛЯ ПРОВЕДЕНИЯ ПЕРЕРАСЧЕТА ПЛАТЫ ЗА КОММУНАЛЬНЫЕ УСЛУГИ, ВОЗМЕЩЕНИЯ РАСХОДОВ НА ЭЛЕКТРОЭНЕРГИЮ, ПОТРЕБЛЯЕМУЮ НА РАБОТУ ЛИФ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за границу - представляется документ, подтверждающий нахождение за границей (именные проездные билеты и (или)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ий личность, или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ыезда из Республики Беларусь и (или) въезда в Республику Беларусь с отметками о пересечении границы или регистрации по месту жительства за границей, или другие документы, подтверждающие нахождение за границей, на государственном языке Республики Беларусь и заверенные надлежащим образ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на оздоровление и санаторно-курортное лечение (санаторно-курортные организации, детские лагеря и другие оздоровительные организации) - представляется справка из санаторно-курортных и иных оздорови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в больнице, госпитале, организации здравоохранения, подчиненной государственному органу, в котором предусмотрена военная служба, медико-санитарной части, диспансере, родильном доме, государственном учреждении "Республиканский научно-практический центр "Мать и дитя", хосписе, медицинской научно-исследовательской организации, медицинском научно-практическом центре, клинике медицинского учреждения образования, лечебно-трудовом профилактории, протезно-ортопедическом восстановительном центре - представляется справка о пребывании (сроках пребывания) на стационарном леч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содержание в местах предварительного заключения и лишения свободы - представляется справка с места предварительного заключения или лишения своб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военной службы или службы в резерве, военных или специальных сборов - представляется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службы и занимаемой должности из воинской части по месту прохождения военной службы или службы в резерве, военных или специальных сб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альтернативной службы - представляется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иоде работы, службы из органа по труду, занятости и социальной защите по месту нахождения организации, в которой гражданин проходил альтернативную служб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в сельские населенные пункты (в том числе на дачные участки), на учебу, в командировку - представляется справка из сельского, поселкового исполнительного комитета, садоводческого кооператива (товарищества), из учебного заведения, с места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по </w:t>
      </w:r>
      <w:hyperlink r:id="rId28">
        <w:r>
          <w:rPr>
            <w:rFonts w:cs="Times New Roman" w:ascii="Times New Roman" w:hAnsi="Times New Roman"/>
            <w:sz w:val="28"/>
            <w:szCs w:val="28"/>
          </w:rPr>
          <w:t>договор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 частного жилищного фонда граждан - предоставляется справка для перерасчета платы за некоторые виды коммунальных услуг, выдаваемая на основании зарегистрированного в установленном порядке договора найма жилого помещения частного жилищного фонда граждан организацией, осуществляющей начисление платы за коммунальные услуги по месту фактического про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- представляется </w:t>
      </w:r>
      <w:hyperlink r:id="rId29">
        <w:r>
          <w:rPr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ового места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на работу по трудовому договору (контракту) в организации (учреждения), расположенные в районах, подвергшихся радиоактивному загрязнению в результате аварии на Чернобыльской АЭС, - представляется </w:t>
      </w:r>
      <w:hyperlink r:id="rId30">
        <w:r>
          <w:rPr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ового места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для работы в качестве родителей-воспитателей в детских домах семейного типа - представляется </w:t>
      </w:r>
      <w:hyperlink r:id="rId31">
        <w:r>
          <w:rPr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ового места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в другие населенные пункты для ухода за инвалидом I группы либо лицом, достигшим 80-летнего возраста, нуждающимся в постоянном уходе, - представляется справка районного (городского) управления (отдела) по труду, занятости и социальной защит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type w:val="nextPage"/>
          <w:pgSz w:w="11906" w:h="16838"/>
          <w:pgMar w:left="1701" w:right="454" w:gutter="0" w:header="1134" w:top="1191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ерерасчета платы за некоторые виды коммунальных услуг и приостановления (возобновления) оказания коммун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организация, осуществляющая начисление платы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за коммунальные услуг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№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>
          <w:b/>
        </w:rPr>
        <w:t>СПРАВКА</w:t>
      </w:r>
    </w:p>
    <w:p>
      <w:pPr>
        <w:pStyle w:val="ConsPlusNonformat"/>
        <w:jc w:val="both"/>
        <w:rPr/>
      </w:pPr>
      <w:r>
        <w:rPr/>
        <w:t xml:space="preserve">     </w:t>
      </w:r>
      <w:r>
        <w:rPr>
          <w:b/>
        </w:rPr>
        <w:t>для перерасчета платы за некоторые виды коммун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Выдана гражданину(ке) _________________________________________</w:t>
      </w:r>
    </w:p>
    <w:p>
      <w:pPr>
        <w:pStyle w:val="ConsPlusNonformat"/>
        <w:jc w:val="both"/>
        <w:rPr/>
      </w:pPr>
      <w:r>
        <w:rPr/>
        <w:t>проживающему(ей) по адресу _________________________________________</w:t>
      </w:r>
    </w:p>
    <w:p>
      <w:pPr>
        <w:pStyle w:val="ConsPlusNonformat"/>
        <w:jc w:val="both"/>
        <w:rPr/>
      </w:pPr>
      <w:r>
        <w:rPr/>
        <w:t>в том, что в период с ________________________ по __________________</w:t>
      </w:r>
    </w:p>
    <w:p>
      <w:pPr>
        <w:pStyle w:val="ConsPlusNonformat"/>
        <w:jc w:val="both"/>
        <w:rPr/>
      </w:pPr>
      <w:r>
        <w:rPr/>
        <w:t>находился(ась) 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место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Настоящая справка действительна в течение  одного месяца с даты</w:t>
      </w:r>
    </w:p>
    <w:p>
      <w:pPr>
        <w:pStyle w:val="ConsPlusNonformat"/>
        <w:jc w:val="both"/>
        <w:rPr/>
      </w:pPr>
      <w:r>
        <w:rPr/>
        <w:t>ее выдач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____  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руководитель организации,        (подпись)        (инициалы,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осуществляющей начисление платы        М.П.             фамилия)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за коммунальные услуг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3"/>
      <w:type w:val="nextPage"/>
      <w:pgSz w:w="11906" w:h="16838"/>
      <w:pgMar w:left="1701" w:right="454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4216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542321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869093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93750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297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2297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229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229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229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2297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2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22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7A6F6E8E1B9A2071AE14C1716F744E125D62962FAF326525341DC41D206F3342E44C256364A44402C918C20FD7A80F45D8D34A41906B2E253FDC8pAi3I" TargetMode="External"/><Relationship Id="rId3" Type="http://schemas.openxmlformats.org/officeDocument/2006/relationships/hyperlink" Target="consultantplus://offline/ref=6307A6F6E8E1B9A2071AE14C1716F744E125D62962FBF02C5F5841DC41D206F3342E44C256364A44402C918F27FD7A80F45D8D34A41906B2E253FDC8pAi3I" TargetMode="External"/><Relationship Id="rId4" Type="http://schemas.openxmlformats.org/officeDocument/2006/relationships/hyperlink" Target="consultantplus://offline/ref=6307A6F6E8E1B9A2071AE14C1716F744E125D62962FAF12E535541DC41D206F3342E44C256364A44402C918D20FD7A80F45D8D34A41906B2E253FDC8pAi3I" TargetMode="External"/><Relationship Id="rId5" Type="http://schemas.openxmlformats.org/officeDocument/2006/relationships/hyperlink" Target="consultantplus://offline/ref=6307A6F6E8E1B9A2071AE14C1716F744E125D62962F5FE2B555841DC41D206F3342E44C256364A44402C938827FD7A80F45D8D34A41906B2E253FDC8pAi3I" TargetMode="External"/><Relationship Id="rId6" Type="http://schemas.openxmlformats.org/officeDocument/2006/relationships/hyperlink" Target="consultantplus://offline/ref=6307A6F6E8E1B9A2071AE14C1716F744E125D62962F5F526555041DC41D206F3342E44C256364A44402C918B2EFD7A80F45D8D34A41906B2E253FDC8pAi3I" TargetMode="External"/><Relationship Id="rId7" Type="http://schemas.openxmlformats.org/officeDocument/2006/relationships/hyperlink" Target="consultantplus://offline/ref=6307A6F6E8E1B9A2071AE14C1716F744E125D62962F5F1275F5141DC41D206F3342E44C256364A44402C90882EFD7A80F45D8D34A41906B2E253FDC8pAi3I" TargetMode="External"/><Relationship Id="rId8" Type="http://schemas.openxmlformats.org/officeDocument/2006/relationships/hyperlink" Target="consultantplus://offline/ref=6307A6F6E8E1B9A2071AE14C1716F744E125D62962F5FE2B555941DC41D206F3342E44C256364A44402C918A22FD7A80F45D8D34A41906B2E253FDC8pAi3I" TargetMode="External"/><Relationship Id="rId9" Type="http://schemas.openxmlformats.org/officeDocument/2006/relationships/hyperlink" Target="consultantplus://offline/ref=6307A6F6E8E1B9A2071AE14C1716F744E125D62962FCF72D52504C814BDA5FFF36294B9D41310348412C918825F62585E14CD538A70518B3FD4FFFCAA0p3iBI" TargetMode="External"/><Relationship Id="rId10" Type="http://schemas.openxmlformats.org/officeDocument/2006/relationships/hyperlink" Target="consultantplus://offline/ref=6307A6F6E8E1B9A2071AE14C1716F744E125D62962FCF62E57594A814BDA5FFF36294B9D41310348412C918823F72585E14CD538A70518B3FD4FFFCAA0p3iBI" TargetMode="External"/><Relationship Id="rId11" Type="http://schemas.openxmlformats.org/officeDocument/2006/relationships/hyperlink" Target="consultantplus://offline/ref=6307A6F6E8E1B9A2071AE14C1716F744E125D62962FCF528505742814BDA5FFF36294B9D41310348412C918925F12585E14CD538A70518B3FD4FFFCAA0p3iBI" TargetMode="External"/><Relationship Id="rId12" Type="http://schemas.openxmlformats.org/officeDocument/2006/relationships/hyperlink" Target="consultantplus://offline/ref=6307A6F6E8E1B9A2071AE14C1716F744E125D62962FCF42A555249814BDA5FFF36294B9D41310348412C918827F12585E14CD538A70518B3FD4FFFCAA0p3iBI" TargetMode="External"/><Relationship Id="rId13" Type="http://schemas.openxmlformats.org/officeDocument/2006/relationships/hyperlink" Target="consultantplus://offline/ref=6307A6F6E8E1B9A2071AE14C1716F744E125D62962FCF32F5E584C814BDA5FFF36294B9D41310348412C918827F22585E14CD538A70518B3FD4FFFCAA0p3iBI" TargetMode="External"/><Relationship Id="rId14" Type="http://schemas.openxmlformats.org/officeDocument/2006/relationships/hyperlink" Target="consultantplus://offline/ref=6307A6F6E8E1B9A2071AE14C1716F744E125D62962FCF328545948814BDA5FFF36294B9D41310348412C918823F62585E14CD538A70518B3FD4FFFCAA0p3iBI" TargetMode="External"/><Relationship Id="rId15" Type="http://schemas.openxmlformats.org/officeDocument/2006/relationships/hyperlink" Target="consultantplus://offline/ref=6307A6F6E8E1B9A2071AE14C1716F744E125D62962FCF328525249814BDA5FFF36294B9D41310348412C918826FF2585E14CD538A70518B3FD4FFFCAA0p3iBI" TargetMode="External"/><Relationship Id="rId16" Type="http://schemas.openxmlformats.org/officeDocument/2006/relationships/hyperlink" Target="consultantplus://offline/ref=6307A6F6E8E1B9A2071AE14C1716F744E125D62962FCF02F51514C814BDA5FFF36294B9D41310348412C918827FF2585E14CD538A70518B3FD4FFFCAA0p3iBI" TargetMode="External"/><Relationship Id="rId17" Type="http://schemas.openxmlformats.org/officeDocument/2006/relationships/hyperlink" Target="consultantplus://offline/ref=45B3B4E9D352FD59B42B92A252C8D0B36B991C19501C3843A974C20D0338DFC5D5D1F9409557DCAD21EA372C5D760FBB28x1i8I" TargetMode="External"/><Relationship Id="rId18" Type="http://schemas.openxmlformats.org/officeDocument/2006/relationships/hyperlink" Target="consultantplus://offline/ref=45B3B4E9D352FD59B42B92A252C8D0B36B991C1950193941A47D9F070B61D3C7D2DEA645804684A122F6292D426A0DB9x2iBI" TargetMode="External"/><Relationship Id="rId19" Type="http://schemas.openxmlformats.org/officeDocument/2006/relationships/header" Target="header1.xml"/><Relationship Id="rId20" Type="http://schemas.openxmlformats.org/officeDocument/2006/relationships/hyperlink" Target="consultantplus://offline/ref=45B3B4E9D352FD59B42B92A252C8D0B36B991C19501C364EA57ECA50093086C9D7D6F61F9042CDF52DE92B325C6913B92A1Bx0iCI" TargetMode="External"/><Relationship Id="rId21" Type="http://schemas.openxmlformats.org/officeDocument/2006/relationships/hyperlink" Target="consultantplus://offline/ref=45B3B4E9D352FD59B42B92A252C8D0B36B991C195014374EA076C20D0338DFC5D5D1F940875784A120E9292D556359EA6E4C00624AB9DD3889466BD6xCi0I" TargetMode="External"/><Relationship Id="rId22" Type="http://schemas.openxmlformats.org/officeDocument/2006/relationships/hyperlink" Target="consultantplus://offline/ref=45B3B4E9D352FD59B42B92A252C8D0B36B991C19501A3D4EA772C20D0338DFC5D5D1F940875784A120E8292D5E6359EA6E4C00624AB9DD3889466BD6xCi0I" TargetMode="External"/><Relationship Id="rId23" Type="http://schemas.openxmlformats.org/officeDocument/2006/relationships/header" Target="header2.xml"/><Relationship Id="rId24" Type="http://schemas.openxmlformats.org/officeDocument/2006/relationships/hyperlink" Target="consultantplus://offline/ref=45B3B4E9D352FD59B42B92A252C8D0B36B991C19501C3644A77ECE50093086C9D7D6F61F9050CDAD21E8292C5C6E06EF7B5D586E49A5C339965A69D4C3x3i3I" TargetMode="External"/><Relationship Id="rId25" Type="http://schemas.openxmlformats.org/officeDocument/2006/relationships/hyperlink" Target="consultantplus://offline/ref=45B3B4E9D352FD59B42B92A252C8D0B36B991C19501C3644A77ECE50093086C9D7D6F61F9050CDAD21E8292C5D6906EF7B5D586E49A5C339965A69D4C3x3i3I" TargetMode="External"/><Relationship Id="rId26" Type="http://schemas.openxmlformats.org/officeDocument/2006/relationships/hyperlink" Target="consultantplus://offline/ref=45B3B4E9D352FD59B42B92A252C8D0B36B991C19501C364EA175C050093086C9D7D6F61F9050CDAD21E8292C5F6806EF7B5D586E49A5C339965A69D4C3x3i3I" TargetMode="External"/><Relationship Id="rId27" Type="http://schemas.openxmlformats.org/officeDocument/2006/relationships/hyperlink" Target="consultantplus://offline/ref=45B3B4E9D352FD59B42B92A252C8D0B36B991C19501C364EA175C050093086C9D7D6F61F9050CDAD21E8292C596D06EF7B5D586E49A5C339965A69D4C3x3i3I" TargetMode="External"/><Relationship Id="rId28" Type="http://schemas.openxmlformats.org/officeDocument/2006/relationships/hyperlink" Target="consultantplus://offline/ref=45B3B4E9D352FD59B42B92A252C8D0B36B991C19501C3744A57FCF50093086C9D7D6F61F9050CDAD21E8292E5D6B06EF7B5D586E49A5C339965A69D4C3x3i3I" TargetMode="External"/><Relationship Id="rId29" Type="http://schemas.openxmlformats.org/officeDocument/2006/relationships/hyperlink" Target="consultantplus://offline/ref=45B3B4E9D352FD59B42B92A252C8D0B36B991C19501C364EA175C050093086C9D7D6F61F9050CDAD21E8292C5F6806EF7B5D586E49A5C339965A69D4C3x3i3I" TargetMode="External"/><Relationship Id="rId30" Type="http://schemas.openxmlformats.org/officeDocument/2006/relationships/hyperlink" Target="consultantplus://offline/ref=45B3B4E9D352FD59B42B92A252C8D0B36B991C19501C364EA175C050093086C9D7D6F61F9050CDAD21E8292C5F6806EF7B5D586E49A5C339965A69D4C3x3i3I" TargetMode="External"/><Relationship Id="rId31" Type="http://schemas.openxmlformats.org/officeDocument/2006/relationships/hyperlink" Target="consultantplus://offline/ref=45B3B4E9D352FD59B42B92A252C8D0B36B991C19501C364EA175C050093086C9D7D6F61F9050CDAD21E8292C5F6806EF7B5D586E49A5C339965A69D4C3x3i3I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623</Words>
  <Characters>14954</Characters>
  <CharactersWithSpaces>1754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4:00Z</dcterms:created>
  <dc:creator>yurist</dc:creator>
  <dc:description/>
  <dc:language>en-US</dc:language>
  <cp:lastModifiedBy>yurist</cp:lastModifiedBy>
  <dcterms:modified xsi:type="dcterms:W3CDTF">2021-01-1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