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Беларусь 15 июня 2007 г. № 1/8668</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ИРЕКТИВА ПРЕЗИДЕНТА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14 июня 2007 г.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ОРИТЕТНЫХ НАПРАВЛЕНИЯХ УКРЕПЛЕНИЯ ЭКОНОМИЧЕСКОЙ БЕЗОПАСНОСТИ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ред. Указов Президента Республики Беларусь от 26.01.2016 </w:t>
      </w:r>
      <w:hyperlink r:id="rId2">
        <w:r>
          <w:rPr>
            <w:rFonts w:cs="Times New Roman" w:ascii="Times New Roman" w:hAnsi="Times New Roman"/>
            <w:sz w:val="28"/>
            <w:szCs w:val="28"/>
          </w:rPr>
          <w:t>№ 26</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0.11.2017 </w:t>
      </w:r>
      <w:hyperlink r:id="rId3">
        <w:r>
          <w:rPr>
            <w:rFonts w:cs="Times New Roman" w:ascii="Times New Roman" w:hAnsi="Times New Roman"/>
            <w:sz w:val="28"/>
            <w:szCs w:val="28"/>
          </w:rPr>
          <w:t>№ 428</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за истекшее двадца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годы независимости сформирована современная социальная инфраструктура. Последовательно осуществляется курс на инновационное развитие страны, проведена большая работа по внедрению энерго- и ресурсосберегающ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экономика не смогла в полной мере среагировать на современные вызовы, обусловленные общемировыми кризисными явлениями, обострением межстрановой конкуренции и нарастающими противоречиями между интеграционными группировками ст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экономической безопасности остается ряд проблем, требующих скорейш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по производительности труда отстает от уровня Европейского союза почти в 4 - 5 раз, что обусловлено не только технико-технологическими причинами, но и проблемами неэффективной занятости, требующими ее реструктуризации с учетом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режнему актуальной является проблема высокой энерго- и материалоемкости производства. Энергоемкость экономики Беларуси по паритету покупательной способности почти на 20 процентов выше среднемирового уровня. По уровню материалоемкости валового выпуска республика неизменно входит в десятку государств Европы с наиболее высокими значениями этого показ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ибольшую актуальность в сфере экономической безопасности страны приобретают обеспечение сбалансированного развития организаций и повышение эффективности их работы за счет роста добавленной стоимости, увязки объемов промышленного производства с сокращением запасов готовой продукции и увеличением экспортных поставок товаров, высокоэффективных инвестиционных проектов, а также улучшение финансового состояния промышленных организаций в целях создания условий для устойчивого качественного экономическ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развитие высокотехнологичных секторов экономики является необходимым, поскольку высокие технологии позволяют повышать и формировать новые конкурентные преимущества не только выпускаемой продукции, но и конкретного государства как носителя современных технологий. Назревшей необходимостью является переход к VI технологическому укладу, который будет определять конкурентоспособность товаров на мировых рынках через 10 - 15 лет и способствовать увеличению концентрации национальных интеллектуальных ресурсов в сфере научно-исследовательских и опытно-конструкторских (опытно-технологических) работ, интеграции в мировые технологические переделы, росту инвестиционных потоков и валового внутреннего продукта ст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начительного спроса на инновации в отраслях реального сектора, в которых преобладают субъекты хозяйствования государственной формы собственности и, как правило, отсутствует конкурентная среда, не позволило сформироваться национальному рынку научно-технической продукции - ключевому инструменту продвижения инноваций в национальные экономики развитых ст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экспортного потенциала страны должен стать основой для обеспечения внешней сбалансированности экономики, положительного счета текущих операций платежного баланса, уровня золотовалютных резервов, соответствующих трехмесячному объему импорта, устойчиво безопасного уровня внешнего долга. Критериями реализации данного приоритета являются рост доли белорусских товаров и услуг на мировом рынке и выход на устойчивое положительное сальдо внешней торговли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энергетической безопасности должно осуществляться путем развития собственной энергосырьевой базы, диверсификации топливно-энергетических ресурсов по видам и странам, снижения энергоемкости валового внутреннего проду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экономической безопасности государства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 Обеспечить планомерную диверсификацию экспорта</w:t>
      </w:r>
      <w:r>
        <w:rPr>
          <w:rFonts w:cs="Times New Roman" w:ascii="Times New Roman" w:hAnsi="Times New Roman"/>
          <w:sz w:val="28"/>
          <w:szCs w:val="28"/>
        </w:rPr>
        <w:t xml:space="preserve"> для достижения равного распределения экспортных поставок между тремя рынками: Евразийского экономического союза, Европейского союза и иных стран, в том числе "дальней дуги", которое к 2020 году должно составить соотношение треть - треть - треть. Это позволит сбалансировать внешнюю торговлю Республики Беларусь, освоить новые рынки сбыта и закрепиться на них, сократить риск зависимости экономического роста Республики Беларусь от роста отдельных стран - торговых партнеров. Для достижения этой цели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 общей координации Министерства иностранны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ть поиск и внедрение новых форм и методов продвижения белорусских товаров, работ и услуг на традиционные и новые рынки сбы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одить маркетинговые исследования, направленные на поиск и анализ перспективных, динамично развивающихся рынков, изучение конъюнктуры и тенденций развития мировых рынков товаров и услуг, в целях оперативного содействия производителям-экспортерам в определении их товарных и географических ниш;</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действовать сохранению тенденции увеличения экспорта услуг, оказывая их экспортерам в случае необходимости соответствующие меры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вивать дилерские отношения с "набором" маркетинговых инструментов, сертификацией, дополнительными услугами, когда посредник обладает знанием специфики местного рынка и берет на себя часть издержек на паритетных нач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еспечивать оперативное принятие подчиненными (входящими в состав) организациями - поставщиками продукции решений об изменении формата взаимодействия с дилером, в том числе предоставление дилеру возможности согласовывать с организацией - поставщиком продукции изменение цены, условий оплаты или по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сширять международную кооперацию путем создания долгосрочных альянсов различного типа (совместные производства за пределами Республики Беларусь, франчайзинговые, лицензионные и лизинговые соглашения и другое) в целях освоения передовых технологий, выпуска новых товаров и сопровождения их реализации сопутствующим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хранять долю на рынке Российской Федерации по поставкам белорусской продукции, при продаже которой достигается максимальная экономическая эффек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наладить сотрудничество ведущих белорусских производителей с профильными транснациональными корпорациями в целях привлечения прямых иностранных инвестиций, обеспечивающих возможность использования современных технологий, оборудования, патентов на производство новейших видов продукции, получения доступа к товаропроводящей сети транснациональных корпо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водить в практику работы новые формы и методы торговли, в том числе полномасштабно используя возможности глобальной компьютер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 Создать условия для наращивания выпуска инновационной и высокотехнологичной продукции, созданной с использованием технологий V и VI технологических укладов. Для этого:</w:t>
      </w:r>
    </w:p>
    <w:p>
      <w:pPr>
        <w:pStyle w:val="ConsPlusNormal"/>
        <w:ind w:firstLine="709"/>
        <w:jc w:val="both"/>
        <w:rPr>
          <w:rFonts w:ascii="Times New Roman" w:hAnsi="Times New Roman" w:cs="Times New Roman"/>
          <w:sz w:val="28"/>
          <w:szCs w:val="28"/>
        </w:rPr>
      </w:pPr>
      <w:bookmarkStart w:id="0" w:name="P35"/>
      <w:bookmarkEnd w:id="0"/>
      <w:r>
        <w:rPr>
          <w:rFonts w:cs="Times New Roman" w:ascii="Times New Roman" w:hAnsi="Times New Roman"/>
          <w:sz w:val="28"/>
          <w:szCs w:val="28"/>
        </w:rPr>
        <w:t>2.1. обеспечить повышение роли и вклада научного сообщества в решение государственно значим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концентрировать усилия на создании в Республике Беларусь инновационной и производственной инфраструктуры, необходимой для организации производств, основанных на технологиях V и VI технологических у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ределить в качестве приоритета государственной инновационной политики развитие высокотехнологичных направлений национальной экономики, основанных на использовании био- и нанотехнологий, информационных технологий, новых материалов с заданным уровнем св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еспечить формирование и развитие системы государственно-частного партнерства, предусматривающей вовлечение частного бизнеса в процесс создания инновационно ориентированной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высить качество подготовки управленческих и инженерно-технических кадров, владеющих современными методиками и технологиями управленческой и инновационной деятельности;</w:t>
      </w:r>
    </w:p>
    <w:p>
      <w:pPr>
        <w:pStyle w:val="ConsPlusNormal"/>
        <w:ind w:firstLine="709"/>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2.6. создать многоуровневую систему популяризации интеллектуального творчества и инновационного предпринимательства в качестве государственно значимой и социально престижной сфер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целях реализации задач, определенных </w:t>
      </w:r>
      <w:hyperlink w:anchor="P35">
        <w:r>
          <w:rPr>
            <w:rFonts w:cs="Times New Roman" w:ascii="Times New Roman" w:hAnsi="Times New Roman"/>
            <w:sz w:val="28"/>
            <w:szCs w:val="28"/>
          </w:rPr>
          <w:t>подпунктами 2.1</w:t>
        </w:r>
      </w:hyperlink>
      <w:r>
        <w:rPr>
          <w:rFonts w:cs="Times New Roman" w:ascii="Times New Roman" w:hAnsi="Times New Roman"/>
          <w:sz w:val="28"/>
          <w:szCs w:val="28"/>
        </w:rPr>
        <w:t xml:space="preserve"> - </w:t>
      </w:r>
      <w:hyperlink w:anchor="P40">
        <w:r>
          <w:rPr>
            <w:rFonts w:cs="Times New Roman" w:ascii="Times New Roman" w:hAnsi="Times New Roman"/>
            <w:sz w:val="28"/>
            <w:szCs w:val="28"/>
          </w:rPr>
          <w:t>2.6</w:t>
        </w:r>
      </w:hyperlink>
      <w:r>
        <w:rPr>
          <w:rFonts w:cs="Times New Roman" w:ascii="Times New Roman" w:hAnsi="Times New Roman"/>
          <w:sz w:val="28"/>
          <w:szCs w:val="28"/>
        </w:rPr>
        <w:t xml:space="preserve"> настоящего пункта, Совету Министров Республики Беларусь принять системные меры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ю эффективного механизма координации развития национальной инновационной системы в целом и ее отдельных структурно-функциональных компонентов для увеличения к 2020 году удельного веса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 до 26 процентов, удельного веса отгруженной инновационной продукции в общем объеме отгруженной продукции организациями, основным видом экономической деятельности которых является производство промышленной продукции, до 21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ащиванию бюджетных расходов на научную, научно-техническую и инновационную деятельность до 1 процента от валового внутреннего проду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системы венчурного финансирования для привлечения внебюджетных источников финансирования научной, научно-технической и иннова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ускоренного развития Парка высоких технологий, Китайско-Белорусского индустриального парка "Великий камень", научно-технологических парков в качестве площадок для организации инновационных и высокотехнологичных производств, основанных на технологиях V и VI технологических у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4">
        <w:r>
          <w:rPr>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30.11.2017 № 4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организации бизнес-инкубирования микро- и малых организаций, осуществляющих инновационную деятельность, с даты государственной регистрации которых прошло не более одного года, использующих технологии V и VI технологических укладов, на базе Парка высоких технологий, научно-технологических парков и инкубаторов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ю в практику управления и хозяйствования новых для нашей страны форм интеграции науки, образования и производства на базе организаций всех форм собственности (кластеры, технологические плат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коренному развитию материально-технической базы и повышению эффективности деятельности центров коллективного пользования уникальным научно-исследовательским оборудованием, созданию равных условий доступа к нему всех научных работников, занимающихся профильными те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развития изобретательства и технического творчества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трансфера и коммерциализации технологий, созданных в Республике Беларусь и за руб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ю и государственной поддержке стартап-движения, включая оказание информационной и финансовой поддержки организациям, осуществляющим подготовку и проведение мероприятий по вовлечению молодежи в занятие инновационной и предпринимательской деятельностью, установлению профессионально-деловых связей изобретателей и предпринимателей, предлагающих инновационные продукты и технологии, с потенциальными инвесторами и деловыми партне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ю численности исследователей до 22 человек на 10 тыс.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к 2020 году роста удельного в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о внутренних затратах на научные исследования и разработки до 6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орта наукоемкой и высокотехнологичной продукции в общем объеме белорусского экспорта до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ых видов деятельности в общем объеме промышленного производства до 4 - 6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 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 Для этого Совету Министров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нять меры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му структурному реформированию отраслей промышленности путем создания холдингов, производственных и научно-производ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и механизмов стимулирования руководителей организаций для обеспечения сбалансированных показателей развития, нацеленных на приоритетность экспортных поставок, снижения запасов и затрат, повышения энергоэффективности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ю к 2020 году удельного веса добавленной стоимости в объеме промышленного производства не ниже 30 процентов в целях обеспечения расширенного воспроизводства продукции и высокого уровня оплаты труда в отраслях промыш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опережающего роста производительности труда над ростом номинальной начисленной среднемесячной заработной платы в организациях ст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ю в 2020 году в промышленности роста производительности труда по добавленной стоимости на уровне не менее 110 процентов к 2015 году, в том числе за счет создания высокопроизводительн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должить системную работу в промышленных организациях по снижению всех видов затрат на производство продукции путем:</w:t>
      </w:r>
    </w:p>
    <w:p>
      <w:pPr>
        <w:pStyle w:val="ConsPlusNormal"/>
        <w:ind w:firstLine="709"/>
        <w:jc w:val="both"/>
        <w:rPr>
          <w:rFonts w:ascii="Times New Roman" w:hAnsi="Times New Roman" w:cs="Times New Roman"/>
          <w:sz w:val="28"/>
          <w:szCs w:val="28"/>
        </w:rPr>
      </w:pPr>
      <w:hyperlink r:id="rId5">
        <w:r>
          <w:rPr>
            <w:rFonts w:cs="Times New Roman" w:ascii="Times New Roman" w:hAnsi="Times New Roman"/>
            <w:sz w:val="28"/>
            <w:szCs w:val="28"/>
          </w:rPr>
          <w:t>вовлечения</w:t>
        </w:r>
      </w:hyperlink>
      <w:r>
        <w:rPr>
          <w:rFonts w:cs="Times New Roman" w:ascii="Times New Roman" w:hAnsi="Times New Roman"/>
          <w:sz w:val="28"/>
          <w:szCs w:val="28"/>
        </w:rPr>
        <w:t xml:space="preserve"> в хозяйственный оборот неиспользуемого или неэффективно использ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я современных систем управления ресурсами в крупных организациях с численностью работников более 1000 человек и и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изации инжиниринговой деятельности и использования консалтинговых услуг за счет привлечения независимых консалтинговых компаний для выявления резервов снижения затрат, пересмотра (замены) норм труда и расхода сырья и материалов, оптимизации производства, управления организацией, реализации продукции и стратеги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производства за счет оптимизации численности работников, продажи или передачи непрофильных активов, передачи вспомогательных производственных процессов на аутсорсинг при экономической целесообразности, ликвидации неэффективных производств и производствен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 Обеспечить повышение уровня энергетической безопасности страны. В эт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ценку энергетической безопасности страны осуществлять на основе индикаторов энергетической безопасности, определив в качестве важнейшего индикатора экономической безопасности в энергетической сфере показатель "Отношение объема производства (добычи) первичной энергии к объему валового потребления топливно-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ить совершенствование системы управления и организационной структуры электроэнергетической системы, обеспечив разделение производства энергии по видам деятельности (производство, передача, распределение и продажа электрической и тепловой энергии), с созданием соответствующих субъектов хозяй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овету Министров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индикаторы энергетической безопасности, их уровни и принять меры по их дост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ать действенные </w:t>
      </w:r>
      <w:hyperlink r:id="rId6">
        <w:r>
          <w:rPr>
            <w:rFonts w:cs="Times New Roman" w:ascii="Times New Roman" w:hAnsi="Times New Roman"/>
            <w:sz w:val="28"/>
            <w:szCs w:val="28"/>
          </w:rPr>
          <w:t>меры</w:t>
        </w:r>
      </w:hyperlink>
      <w:r>
        <w:rPr>
          <w:rFonts w:cs="Times New Roman" w:ascii="Times New Roman" w:hAnsi="Times New Roman"/>
          <w:sz w:val="28"/>
          <w:szCs w:val="28"/>
        </w:rPr>
        <w:t xml:space="preserve"> по стимулированию энергосбережения, в том числе механизмы финансовой поддержки при реализации энергоэффекти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я рисков и недопущения кризисных ситуаций в энергообеспечении страны, потребностей экономики и населения страны в энергоносителях на основе максимально эффективного их использования при уменьшении нагрузки на окружающую среду, в том числе за счет сокращения к 2022 году уровня выбросов парниковых газов после ввода в эксплуатацию Белорусской атомной электростанции до 7 млн. тонн в год посредством замещения в топливном балансе республики до 5 млрд. куб. метров импортируемого природного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возможного вовлечения в топливный баланс страны собственных топливно-энергетических ресурсов, в том числе возобновляемых источников энергии, с учетом экономической и экологической составляющих для достижения в 2020 году доли производства (добычи) первичной энергии в валовом потреблении топливно-энергетических ресурсов не менее 16 процентов и доли производства (добычи) первичной энергии из возобновляемых источников энергии в валовом потреблении топливно-энергетических ресурсов не менее 6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ода в эксплуатацию Белорусской атомной электростанции и реализации мероприятий по ее интеграции в Белорусскую энергетическую систему, реконструкции и модернизации электро- и теплогенерирующих источников, электрических и тепловых сетей на базе внедрения инновационных и энергоэффективных технологий, вывода из эксплуатации физически и морально устаревше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ерживания роста валового потребления топливно-энергетических ресурсов и сближения энергоемкости валового внутреннего продукта по паритету покупательной способности Республики Беларусь со среднемировым значением этого показ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и топливно-энергетических ресурсов за счет структурной перестройки экономики, направленной на развитие менее энергоемких производств, внедрения современных энергоэффективных технологий, энергосберегающего оборудования, приборов и материалов, повышения уровня энергоэффективности посредством технического нормирования, стандартизации, обеспечения единства измерений, оценки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го снижения удельных расходов топливно-энергетических ресурсов на производство продукции (работ, услуг), включая производство тепловой и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го государственного контроля в сфере рационального использования топливно-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локальных энергоисточников с использованием импортируемого топлива, в том числе с комбинированной выработкой тепловой и электрической энергии, в зоне действия централизованных теплоисточников, располагающих резервом тепловой мощности, только при условии согласования со всеми заинтересов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облисполкомами и Минским горисполкомом продолжить внедрение в практику проектирования и строительства многоэтажных энергоэффективных жилых домов современных инновационных технологий и оборудования, в том числе основанных на возобновляемых источниках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ь кардинальные меры по экономии и бережливому использованию топливно-энергетических ресурсов во всех сферах производства, в строительстве, на транспорте и в жилищно-коммунальн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ироко пропагандировать среди населения необходимость соблюдения режима экономии и береж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Национальной академией наук Беларуси и другими заинтересованными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энерго- и ресурсосберегающих технологий добычи, производства, преобразования, транспортировки и комплексного использования топливно-энергетических и материальных ресурсов,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ектов, направленных на использование новых источников энергии и ресурсов углеводородного сырья, а также замещение импортируемых энергоносителей местными видами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в 2016 - 2020 годах с учетом ввода в эксплуатацию Белорусской атомной электростанции мероприятий по увеличению доли электроэнергии в конечном потреблении энергоресурсов за счет замещения других видов топлива и энергии и внедрения новых перспективных электротехнологий, а также по выравниванию графиков электрических нагрузок в отраслях экономики и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вету Министров Республики Беларусь в трехмесячный срок утвердить план мероприятий по реализации положений настоящей Дирек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сональную ответственность за выполнение настоящей Директивы возложить на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00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7"/>
      <w:type w:val="nextPage"/>
      <w:pgSz w:w="11906" w:h="16838"/>
      <w:pgMar w:left="1701" w:right="454" w:gutter="0" w:header="1134" w:top="119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97615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65d99"/>
    <w:rPr/>
  </w:style>
  <w:style w:type="character" w:styleId="Style15" w:customStyle="1">
    <w:name w:val="Нижний колонтитул Знак"/>
    <w:basedOn w:val="DefaultParagraphFont"/>
    <w:link w:val="Footer"/>
    <w:uiPriority w:val="99"/>
    <w:semiHidden/>
    <w:qFormat/>
    <w:rsid w:val="00565d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65d9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565d9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565d9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65d9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65d9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8A2D25BD2B04E1031C6C6B949164B334CEF03AB81741C03BBD56BB3258A4F06A57756DFE949FF729E85F7D7FF88AB7DA025EC6BAA91AEC5AFFAB9F2aDrFG" TargetMode="External"/><Relationship Id="rId3" Type="http://schemas.openxmlformats.org/officeDocument/2006/relationships/hyperlink" Target="consultantplus://offline/ref=4808A2D25BD2B04E1031C6C6B949164B334CEF03AB8175100AB8DE6BB3258A4F06A57756DFE949FF729E85F7D6FE88AB7DA025EC6BAA91AEC5AFFAB9F2aDrFG" TargetMode="External"/><Relationship Id="rId4" Type="http://schemas.openxmlformats.org/officeDocument/2006/relationships/hyperlink" Target="consultantplus://offline/ref=4808A2D25BD2B04E1031C6C6B949164B334CEF03AB8175100AB8DE6BB3258A4F06A57756DFE949FF729E85F7D6FE88AB7DA025EC6BAA91AEC5AFFAB9F2aDrFG" TargetMode="External"/><Relationship Id="rId5" Type="http://schemas.openxmlformats.org/officeDocument/2006/relationships/hyperlink" Target="consultantplus://offline/ref=4808A2D25BD2B04E1031C6C6B949164B334CEF03AB81791A0DBBD16BB3258A4F06A57756DFE949FF729E85F7D7F588AB7DA025EC6BAA91AEC5AFFAB9F2aDrFG" TargetMode="External"/><Relationship Id="rId6" Type="http://schemas.openxmlformats.org/officeDocument/2006/relationships/hyperlink" Target="consultantplus://offline/ref=4808A2D25BD2B04E1031C6C6B949164B334CEF03AB81751C0FB1D46BB3258A4F06A57756DFFB49A77E9F87E9D7FD9DFD2CE6a7r1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1E7AD-3909-4B3E-A03D-3C4ECC49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37</Words>
  <Characters>17314</Characters>
  <CharactersWithSpaces>203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3:00Z</dcterms:created>
  <dc:creator>yurist</dc:creator>
  <dc:description/>
  <dc:language>en-US</dc:language>
  <cp:lastModifiedBy>yurist</cp:lastModifiedBy>
  <dcterms:modified xsi:type="dcterms:W3CDTF">2021-01-1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