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17 июля 2008 г. № 2/1502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ля 2008 г. № 405-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ЩИТЕ ПРАВ ПОТРЕБИТЕЛЕЙ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 Палатой представителей 27 июня 2008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обрен Советом Республики 28 июня 2008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т 18.12.2019 № 280-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направлен на определение правовых, организационных и экономических основ защиты прав потребителей жилищно-коммун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термины и их опред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целей настоящего Закона используются следующие основные термины и их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езопасность жилищно-коммунальной услуги - отсутствие недопустимого риска, связанного с возможностью причинения вреда жизни, здоровью и (или) имуществу потребителя этой жилищно-коммунальной услуги, а также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илищно-коммунальные услуги - услуги по поддержанию и (или) восстановлению надлежащего санитарного и (или) технического состояния жилых домов, иных капитальных строений (зданий, сооружений), жилых и (или) нежилых, вспомогательных помещений, по обеспечению их благоустроенности, благоприятных и безопасных условий для проживания граждан, включающие в себя горячее и холодное водоснабжение, водоотведение (канализацию), газо-, электро-, теплоснабжение, снабжение сжиженным углеводородным газом от индивидуальных баллонных или резервуарных установок, обращение с твердыми коммунальными отходами, техническое обслуживание, техническое обслуживание лифта, текущий ремонт, капитальный ремонт, санитарное содержание вспомогательных помещений жилого дома и иные жилищно-коммунальные услуги, оказываемые в соответствии с догов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итель - юридическое лицо или индивидуальный предприниматель, оказывающие потребителям жилищно-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чество жилищно-коммунальной услуги - совокупность свойств и характеристик жилищно-коммунальной услуги, относящихся к ее способности удовлетворить установленные и (или) предполагаемые потребности потребителя (функциональная пригодность, надежность, безопасность условий проживания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едостаток жилищно-коммунальной услуги - несоответствие жилищно-коммунальной услуги обязательным для соблюдения техническим нормативным правовым актам, устанавливающим требования к качеству такой услуги, иным актам законодательства, условиям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требитель - физическое лицо, имеющее намерение заказать либо заказывающее жилищно-коммунальные услуги или пользующееся жилищно-коммунальными услугами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полномоченное лицо по управлению общим имуществом совместного домовладения (далее - уполномоченное лицо) - организация, назначаемая местным исполнительным и распорядительным органом в целях управления общим имуществом совместного домовладения, организации оказания основных и дополнительных жилищно-коммунальных услуг на основании договора на управление общим имуществом совместного домовладения, за исключением услуг водоснабжения, водоотведения (канализации), газо-, электроснабжения, а также для осуществления иных функций, опреде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ые термины, применяемые в настоящем Законе, используются в значениях, определенных Жилищ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авовое регулирование отношений в области защиты прав потребителей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ношения в области защиты прав потребителей жилищно-коммунальных услуг основываются на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и регулируются настоящим Законом и иными акта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Закон распространяет свое действие на отношения между товариществом собственников или организацией застройщиков (далее - организация собственников) и потребителями в случае, если организация собственников организовывает оказание жилищно-коммунальных услуг путем заключения договоров с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тношениям между исполнителем и потребителем, между уполномоченным лицом и потребителем, не урегулированным настоящим Законом, применяется законодательство о защите прав потреб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осударственное регулирование и управление в области защиты прав потребителей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ое регулирование и управление в области защиты прав потребителей жилищно-коммунальных услуг осуществляются Президентом Республики Беларусь, Советом Министров Республики Беларусь, иными государственными органами в пределах их компетенции 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ределение и реализацию государственной политики в области защиты прав потребителей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ление и обеспечение соблюдения государственных минимальных социальных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стандар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жилищно-коммунального обслуживания, требований законодательства относительно объемов и качества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осударственное регулирование тарифов на отдельные жилищно-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действие развитию конкуренции при оказании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осударственную поддержку населения в соответствии с законодательными актами при оплате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пределение порядка оказания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ые меры, предусмотренные законодатель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идент Республики Беларусь в области защиты прав потребителей жилищно-коммун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яет единую государственную поли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уществляет иные полномочия в соответствии с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и иными законодатель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Министров Республики Беларусь в области защиты прав потребителей жилищно-коммун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еделяет перечень дополнительных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авливает перечень работ по техническому обслуживанию запорно-переговорных устройств жилого дома и периодичность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ределяет критерии качества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авливает основные права и обязанности уполномоченных лиц, порядок финансирования и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станавливает типовые формы договоров на оказание жилищно-коммунальных услуг, типовую форму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правление общим имуществом совместного домо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станавливает порядок расчетов и внесения платы за жилищно-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станавливает порядок перерасчета платы за жилищно-коммунальные услуги в случае их неоказания либо оказания с недостатками, а также перерасчета платы за коммунальные услуги за период перерывов в их оказ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станавливает порядок приостановления оказания коммунальных услуг потребителю, имеющему без уважительных причин задолженность по их оплате и не погасившему ее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станавливает порядок проведения независимой проверки (экспертизы) качества жилищно-коммунальной услуги (факта неоказания жилищно-коммунальной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существляет иные полномочия в соответствии с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, настоящим Законом, иными законами и актами Президента Республики Беларус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Виды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ищно-коммунальные услуги подразделяются на основные и дополнительные жилищно-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основным жилищно-коммунальным услуга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орячее и холодное водоснабжение, водоотведение (канализация), газо-, электро-, теплоснабжение, обращение с твердыми коммунальными отходами (далее - коммунальные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хническое обслужи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анитарное содержание вспомогательных помещений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кущи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апитальны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ехническое обслуживание лиф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ые жилищно-коммунальные услуги оказываются дополнительно к основным жилищно-коммунальным услугам по желанию потреб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Участники отношений в области защиты прав потребителей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тношений в области защиты прав потребителей жилищно-коммунальных услуг являются потребитель, уполномоченное лицо, организация собственников, исполнитель, общественные объединения потребителей, государственные органы и иные организации в соответствии с их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ТРЕБИТЕЛЕЙ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рава потребителей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ребитель имее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свещение в области защиты прав потребителей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формацию об исполнителе, уполномоченном лице, организации собственников и оказываемых и (или) организуемых ими жилищно-коммунальных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довлетворение потребностей в жилищно-коммунальных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бор исполнителя жилищно-коммунальных услуг, оказываемых на конкурентной основе, если иное не установлено настоящим Законом и иными законодательн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безопасность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длежащее качество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озмещение убытков, вреда, причиненного исполнителем жизни, здоровью и (или) имуществу потребителя вследствие неоказания жилищно-коммунальных услуг либо оказания их с недостатками, компенсацию морального вре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щественную и государственную, включая судебную, защиту своих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ь имеет иные права, предусмотренные настоящим Законом и иными актами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раво потребителя на просвещение в области защиты прав потребителей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требителя на просвещение в области защиты прав потребителей жилищно-коммунальных услуг обеспечивается посредством информирования государственными органами, общественными объединениями потребителей, исполнителями, уполномоченными лицами, организациями собственников потребителя о его правах и необходимых действиях по защите этих прав, в том числе посредством привлечения средств массовой информации к пропаганде и систематическому освещению вопросов защиты прав потребителей жилищно-коммун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раво потребителя на информацию об исполнителе, уполномоченном лице, организации собственников и оказываемых и (или) организуемых ими жилищно-коммунальных услуг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ребитель имеет право на своевременное получение от исполнителя, уполномоченного лица, организации собственников необходимой и достоверной информации в области защиты прав потребителей жилищно-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ь, уполномоченное лицо обязаны довести до сведения потребителя информацию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2"/>
      <w:bookmarkEnd w:id="0"/>
      <w:r>
        <w:rPr>
          <w:rFonts w:cs="Times New Roman" w:ascii="Times New Roman" w:hAnsi="Times New Roman"/>
          <w:sz w:val="28"/>
          <w:szCs w:val="28"/>
        </w:rPr>
        <w:t>2.1. своем наименовании (имени), месте нахождения и режим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е исполнителя, уполномоченного лица (имя, должность, место нахождения, в том числе номер комнаты (кабинета), номер служебного телефона) - для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осударственной регистрации и наименовании органа, осуществившего государственную регистрацию индивидуального предпринимателя, являющегося исполнителем, - для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руктурных подразделениях исполнителя (для юридических лиц), уполномоченного лица и работниках исполнителя, уполномоченного лица (имя, должность (профессия), место нахождения, в том числе номер комнаты (кабинета), номер служебного телефона), ответственных за заключение (изменение, расторжение) договоров, организацию оказания жилищно-коммунальных услуг (исполнение договоров), устранение недостатков таких услуг, а также о режиме их работы и времени прием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раницах обслуживаемой исполнителем территории в случае установления таких гра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не оказываемых исполнителем жилищно-коммунальных услуг, сроках (периодичности) их о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пециальных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разреш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лицензиях) на осуществление отдельных видов деятельности и иных разрешениях, если необходимость их получения предусмотрена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кументах, представляемых для заключения (изменения, расторжения)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тарифах на жилищно-коммунальные услуги, услугу по управлению общим имуществом совместного домовладения, формах и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ормах (нормативах) потребления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категориях потребителей, имеющих право на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льго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оплате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окументах, необходимых для предоставления безналичных жилищных субсидий в соответствии с законодательн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4"/>
      <w:bookmarkEnd w:id="1"/>
      <w:r>
        <w:rPr>
          <w:rFonts w:cs="Times New Roman" w:ascii="Times New Roman" w:hAnsi="Times New Roman"/>
          <w:sz w:val="28"/>
          <w:szCs w:val="28"/>
        </w:rPr>
        <w:t>2.13. денежных средствах, начисленных и полученных исполнителями услуг по техническому обслуживанию, санитарному содержанию вспомогательных помещений жилого дома, текущему и капитальному ремонту, техническому обслуживанию лифта, в том числе о бюджетных субсидиях на эти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ую информацию в соответствии с жилищ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, указанная в </w:t>
      </w:r>
      <w:hyperlink w:anchor="P102">
        <w:r>
          <w:rPr>
            <w:rFonts w:cs="Times New Roman" w:ascii="Times New Roman" w:hAnsi="Times New Roman"/>
            <w:sz w:val="28"/>
            <w:szCs w:val="28"/>
          </w:rPr>
          <w:t>под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4">
        <w:r>
          <w:rPr>
            <w:rFonts w:cs="Times New Roman" w:ascii="Times New Roman" w:hAnsi="Times New Roman"/>
            <w:sz w:val="28"/>
            <w:szCs w:val="28"/>
          </w:rPr>
          <w:t>2.13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водится до сведения потребителей путем размещения на вывеске, информационных стендах (табло) и иных носителях, находящихся во вспомогательных помещениях жилого дома, или другим способом в доступном для потребителей месте по месту нахождения исполнителя, являющегося юридическим лицом (за исключением случаев, когда местом нахождения исполнителя является жилое помещение), уполномоченного лица, а также может быть опубликована (распространена) в средствах массовой информации, глобальной компьютерной сети Интернет, размещена на информационных стендах (табло) и иных носителях в местных исполнительных и распорядительных орга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собственников доводит до сведения потребителей путем размещения на информационных стендах (табло) и иных носителях, находящихся во вспомогательных помещениях жилого дома, и (или) на информационном сайте в глобальной компьютерной сети Интернет или другим способом в доступном для потребителей месте по месту нахождения организации собственников информацию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х (нормативах) потребления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атегориях потребителей, имеющих право на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льго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оплате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кументах, необходимых для предоставления безналичных жилищных субсидий в соответствии с законодательн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ую информацию в соответствии с жилищ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извещениях о размере платы за жилищно-коммунальные услуги и платы за пользование жилым помещением указывается информация о (об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чне оказанных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ъемах оказанных жилищно-коммунальных услуг и возмещаемых расходов на электроэнергию, потребляемую на освещение вспомогательных помещений и работу оборудования в многоквартирных жилых до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актическом расходе тепловой энергии, затраченной на обогрев 1 квадратного метра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арифах на жилищно-коммунальные услуги, услугу по управлению общим имуществом совместного домо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фактических затратах по жилому д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ники исполнителя, уполномоченного лица, организации собственников, исполнитель - индивидуальный предприниматель должны иметь бейдж с указанием наименования (имени) исполнителя, уполномоченного лица, организации собственников, имени и должности (профессии) работника исполнителя, уполномоченного лица, организации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нитель, уполномоченное лицо, организация собственников обязаны не позднее чем за один день информировать потребителя о необходимости предоставления доступа в жилое и (или) нежилое помещения (одноквартирный жилой дом), на земельные участки для проверки соответствия жилого помещения установленным для проживания санитарным и техническим требованиям, выполнения ремонтных работ в случае необходимости, снятия показаний приборов индивидуального учета расхода воды, тепловой и электрической энергии, газа, приостановления оказания некоторых видов коммунальных услуг в случае их неоплаты, а также для проведения осмотров (далее в настоящей статье - проверка, выполнение работ, проведение осмо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случаи ликвидации последствий аварий, стихийных бедствий и других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обходимости получения доступа в жилое и (или) нежилое помещения (одноквартирный жилой дом), на земельные участки для проверки, выполнения работ, проведения осмотров исполнитель, уполномоченное лицо, организация собственников обязаны сообщить потребите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ату и время проверки, выполнения работ, проведения осмо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мя и должность (профессию) работника исполнителя, которому поручены проверка, выполнение работ, проведение осмотров, имя исполнителя - индивидуального предпринимателя, проверяющего, выполняющего работы, проводящего осмот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мя и должность (профессию) лица, осуществляющего контроль от имени исполнителя, уполномоченного лица, организации собственников за ходом проверки, выполнения работ, проведения осмо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ные сведения, имеющие отношение к проверке, выполнению работ, проведению осмотров, по его прось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осещении потребителя работник исполнителя, уполномоченного лица, организации собственников обязан предъявить документ (удостоверение), подтверждающий его право действовать от имени исполнителя, уполномоченного лица, организации собственников. Исполнитель - индивидуальный предприниматель при посещении потребителя обязан представить документы (договор, паспорт), подтверждающие его право на оказание жилищно-коммун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аво потребителя на удовлетворение потребностей в жилищно-коммунальных услуг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ребитель имеет право на удовлетворение потребностей в основных жилищно-коммунальных услугах. Коммунальные услуги оказываются потребителю в объеме не ниже норм (нормативов) потреб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(нормативы) потребления коммунальных услуг устанавливаются местными исполнительными и распорядите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ь имеет право отказаться от получения основных жилищно-коммунальных услуг в случаях, предусмотренных настоящим Законом и иными законодатель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требитель имеет право отказаться от получения дополнительных жилищно-коммун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ерерывы в оказании 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мунальные услуги оказываются исполнителем потребителю постоянно, за исключением перерывов, предусмотренных </w:t>
      </w:r>
      <w:hyperlink w:anchor="P148">
        <w:r>
          <w:rPr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в отношении электроснабжения - за исключением перерывов, предусмотренных законодатель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8"/>
      <w:bookmarkEnd w:id="2"/>
      <w:r>
        <w:rPr>
          <w:rFonts w:cs="Times New Roman" w:ascii="Times New Roman" w:hAnsi="Times New Roman"/>
          <w:sz w:val="28"/>
          <w:szCs w:val="28"/>
        </w:rPr>
        <w:t>2. Перерывы в оказании коммунальных услуг допускаются в связ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олнением исполнителем плановых ремонтных и профилактических работ в соответствии с графиками (планами), согласованными с местными исполнительными и распорядительными органами, а также ремонтных и профилактических работ по заявкам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жотопительным пери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остановлением оказания коммунальных услуг потребителю, имеющему без уважительных причин задолженность по их оплате и не погасившему ее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52"/>
      <w:bookmarkEnd w:id="3"/>
      <w:r>
        <w:rPr>
          <w:rFonts w:cs="Times New Roman" w:ascii="Times New Roman" w:hAnsi="Times New Roman"/>
          <w:sz w:val="28"/>
          <w:szCs w:val="28"/>
        </w:rPr>
        <w:t>2.4. приостановлением оказания коммунальных услуг по требованию потребителя, если такое приостановление технически возможно и не нарушает прав иных потребителей, на основании актов законодательства или договора на оказание так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вариями, стихийными бедствиями и другими чрезвычайными ситуациями и ликвидацией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явлением фактов и обстоятельств, создающих угрозу жизни, здоровью и (или) имуществу потребителей, вызванных эксплуатацией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>2.7. хищением, уничтожением или повреждением сетей и оборудования, делающими невозможным оказание коммунальных услуг либо создающими угрозу причинения вреда жизни, здоровью и (или) имуществу потреб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56"/>
      <w:bookmarkEnd w:id="5"/>
      <w:r>
        <w:rPr>
          <w:rFonts w:cs="Times New Roman" w:ascii="Times New Roman" w:hAnsi="Times New Roman"/>
          <w:sz w:val="28"/>
          <w:szCs w:val="28"/>
        </w:rPr>
        <w:t xml:space="preserve">3. В случае планируемого перерыва в оказании коммунальной услуги исполнитель обязан сообщить о таком перерыве потребителю, уполномоченному лицу, организации собственников через средства массовой информации или иным способом не позднее чем за три дня до начала перерыва, за исключением перерывов, предусмотренных </w:t>
      </w:r>
      <w:hyperlink w:anchor="P152">
        <w:r>
          <w:rPr>
            <w:rFonts w:cs="Times New Roman" w:ascii="Times New Roman" w:hAnsi="Times New Roman"/>
            <w:sz w:val="28"/>
            <w:szCs w:val="28"/>
          </w:rPr>
          <w:t>под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55">
        <w:r>
          <w:rPr>
            <w:rFonts w:cs="Times New Roman" w:ascii="Times New Roman" w:hAnsi="Times New Roman"/>
            <w:sz w:val="28"/>
            <w:szCs w:val="28"/>
          </w:rPr>
          <w:t>2.7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В сообщении указываются причина и срок перерыва в оказании коммун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ланируемого перерыва в оказании коммунальных услуг горячего водоснабжения и теплоснабжения уполномоченное лицо, организация собственников обязаны сообщить о таком перерыве потребителю в порядке, предусмотренном </w:t>
      </w:r>
      <w:hyperlink w:anchor="P156">
        <w:r>
          <w:rPr>
            <w:rFonts w:cs="Times New Roman" w:ascii="Times New Roman" w:hAnsi="Times New Roman"/>
            <w:sz w:val="28"/>
            <w:szCs w:val="28"/>
          </w:rPr>
          <w:t>частью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е позднее чем за два дня до начала перерыва, за исключением перерывов, предусмотренных </w:t>
      </w:r>
      <w:hyperlink w:anchor="P152">
        <w:r>
          <w:rPr>
            <w:rFonts w:cs="Times New Roman" w:ascii="Times New Roman" w:hAnsi="Times New Roman"/>
            <w:sz w:val="28"/>
            <w:szCs w:val="28"/>
          </w:rPr>
          <w:t>под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55">
        <w:r>
          <w:rPr>
            <w:rFonts w:cs="Times New Roman" w:ascii="Times New Roman" w:hAnsi="Times New Roman"/>
            <w:sz w:val="28"/>
            <w:szCs w:val="28"/>
          </w:rPr>
          <w:t>2.7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В сообщении указываются причина и срок перерыва в оказании соответствующей коммун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 период перерывов в оказании коммунальных услуг осуществляется перерасчет платы за коммунальные услуги в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Советом Министров Республики Беларус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ыбор исполнителя жилищно-коммунальных услуг, оказываемых на конкурентной основ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ищно-коммунальные услуги по техническому обслуживанию, текущему ремонту, капитальному ремонту, санитарному содержанию вспомогательных помещений жилого дома, техническому обслуживанию лифта, обращению с твердыми коммунальными отходами и дополнительные жилищно-коммунальные услуги оказываются на конкурен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ь имеет право на выбор исполнителя жилищно-коммунальных услуг, оказываемых на конкурентной основе, за исключением случаев, предусмотренных </w:t>
      </w:r>
      <w:hyperlink w:anchor="P166">
        <w:r>
          <w:rPr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7">
        <w:r>
          <w:rPr>
            <w:rFonts w:cs="Times New Roman" w:ascii="Times New Roman" w:hAnsi="Times New Roman"/>
            <w:sz w:val="28"/>
            <w:szCs w:val="28"/>
          </w:rPr>
          <w:t>третьей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и иными законодатель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сполнителя жилищно-коммунальных услуг, оказываемых на конкурентной основе, потребителями, владеющими одноквартирным жилым домом на праве общей собственности, осуществляется по соглашению между ними, а в случае недостижения согласия -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управление общим имуществом совместного домовладения осуществляется непосредственно участниками совместного домовладения, решение о выборе исполнителя жилищно-коммунальных услуг, оказываемых на конкурентной основе, принимается на общем собрании участников совместного домовладения в соответствии с жилищ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6"/>
      <w:bookmarkEnd w:id="6"/>
      <w:r>
        <w:rPr>
          <w:rFonts w:cs="Times New Roman" w:ascii="Times New Roman" w:hAnsi="Times New Roman"/>
          <w:sz w:val="28"/>
          <w:szCs w:val="28"/>
        </w:rPr>
        <w:t>В случае, если управление общим имуществом совместного домовладения осуществляется организацией собственников, решение о выборе исполнителя жилищно-коммунальных услуг, оказываемых на конкурентной основе, в интересах потребителя может приниматься организацией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67"/>
      <w:bookmarkEnd w:id="7"/>
      <w:r>
        <w:rPr>
          <w:rFonts w:cs="Times New Roman" w:ascii="Times New Roman" w:hAnsi="Times New Roman"/>
          <w:sz w:val="28"/>
          <w:szCs w:val="28"/>
        </w:rPr>
        <w:t>В случае, если управление общим имуществом совместного домовладения осуществляется уполномоченным лицом, решение о выборе исполнителя жилищно-коммунальных услуг, оказываемых на конкурентной основе, указанных в договоре на управление общим имуществом совместного домовладения, в интересах потребителя принимается уполномоче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</w:t>
      </w:r>
      <w:hyperlink w:anchor="P166">
        <w:r>
          <w:rPr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7">
        <w:r>
          <w:rPr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ыбор исполнителя осуществляется по результатам проведения конкурса, если иное не установлено законодательными актами. Конкурс проводится в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определяемом Советом Министров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выборе исполнителя дополнительных жилищно-коммунальных услуг, оказываемых на конкурентной основе, может приниматься в отношении одного (нескольких) подъезда многоквартирного жилого до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раво потребителя на безопасность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ребитель имеет право на безопасность жилищно-коммунальных услуг, включая запрет на применение в процессе оказания таких услуг изделий (материалов) и технологий, опасных для жизни, здоровья и (или) имущества потребителя, а также для окружающей среды, с учетом как повседневных, так и долгосрочных интересов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ытие исполнителем, уполномоченным лицом, организацией собственников фактов и обстоятельств, создающих угрозу жизни, здоровью и (или) имуществу потребителя при оказании жилищно-коммунальных услуг,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ыявления фактов и обстоятельств, создающих угрозу жизни, здоровью и (или) имуществу потребителя при оказании жилищно-коммунальных услуг, исполнитель, уполномоченное лицо, организация собственников обязаны незамедлительно информировать об этом потребителя и приостановить (обеспечить приостановление) оказание жилищно-коммунальных услуг до их устра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раво потребителя на надлежащее качество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ываемые жилищно-коммунальные услуги должны быть надлежащего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чество жилищно-коммунальных услуг должно соответствовать требованиям обязательных для соблюдения технических нормативных правовых актов, иных актов законодательства и условиям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ы и качество оказанных жилищно-коммунальных услуг, оказываемых на конкурентной основе, подтверждаются местными исполнительными и распорядительными органами самостоятельно или через уполномоченных лиц, организации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итель, уполномоченное лицо, организация собственников по требованию потребителя обязаны обеспечить ему возможность ознакомления с обязательными для соблюдения техническими нормативными правовыми актами и иными актами законодательства, регулирующими оказание жилищно-коммунальных услуг, в том числе определяющими критерии качества жилищно-коммун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равовые основы оказания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89"/>
      <w:bookmarkEnd w:id="8"/>
      <w:r>
        <w:rPr>
          <w:rFonts w:cs="Times New Roman" w:ascii="Times New Roman" w:hAnsi="Times New Roman"/>
          <w:sz w:val="28"/>
          <w:szCs w:val="28"/>
        </w:rPr>
        <w:t xml:space="preserve">1. Услуги газо-, электроснабжения оказываются потребителям на основании договоров, заключенных между потребителями и исполнителями в соответствии с нормами гражданского законодательства о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догово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нерг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капитальному ремонту многоквартирного жилого дома оказываются на основании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казание услуг по капитальному ремонту многоквартирного жилого дома, заключенного в </w:t>
      </w:r>
      <w:hyperlink r:id="rId17">
        <w:r>
          <w:rPr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Советом Министров Республики Беларусь, на период проведения такого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91"/>
      <w:bookmarkEnd w:id="9"/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законодательными актами, услуги по текущему ремонту многоквартирного жилого дома, финансируемому за счет средств потребителей, оказываются на основании </w:t>
      </w:r>
      <w:hyperlink r:id="rId18">
        <w:r>
          <w:rPr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казание услуг по текущему ремонту жилого дома, заключенного в порядке, установленном Советом Министров Республики Беларусь, на период проведения такого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е услуги, не указанные в </w:t>
      </w:r>
      <w:hyperlink w:anchor="P189">
        <w:r>
          <w:rPr>
            <w:rFonts w:cs="Times New Roman" w:ascii="Times New Roman" w:hAnsi="Times New Roman"/>
            <w:sz w:val="28"/>
            <w:szCs w:val="28"/>
          </w:rPr>
          <w:t>частях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1">
        <w:r>
          <w:rPr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могут оказываться потребителям на основании договоров на оказание жилищно-коммунальных услуг, заключенных между потребителями и исполнителями, за исключением случаев, предусмотренных </w:t>
      </w:r>
      <w:hyperlink w:anchor="P193">
        <w:r>
          <w:rPr>
            <w:rFonts w:cs="Times New Roman" w:ascii="Times New Roman" w:hAnsi="Times New Roman"/>
            <w:sz w:val="28"/>
            <w:szCs w:val="28"/>
          </w:rPr>
          <w:t>частью пя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93"/>
      <w:bookmarkEnd w:id="10"/>
      <w:r>
        <w:rPr>
          <w:rFonts w:cs="Times New Roman" w:ascii="Times New Roman" w:hAnsi="Times New Roman"/>
          <w:sz w:val="28"/>
          <w:szCs w:val="28"/>
        </w:rPr>
        <w:t>Если управление общим имуществом совместного домовладения осуществляется уполномоченным лицом, организацией собственников, жилищно-коммунальные услуги по техническому обслуживанию, капитальному и текущему ремонту жилого дома, санитарному содержанию вспомогательных помещений жилого дома, техническому обслуживанию лифта, теплоснабжению, обращению с твердыми коммунальными отходами могут оказываться потребителям на основании договоров, заключенных указанными организациями в интересах потребителя с исполнителями в соответствии с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жилищно-коммунальные услуги оказываются потребителям на основании договоров, заключенных между потребителями и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жилищно-коммунальных услуг потребителям может быть предусмотрено как одним, так и нескольк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жилищно-коммунальных услуг потребителям (за исключением услуг водоснабжения, водоотведения (канализации), газо-, электроснабжения) организуется уполномоченным лицом с даты принятия местным исполнительным и распорядительным органом решения о его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и собственников организуют оказание и (или) оказывают жилищно-коммунальные услуги в соответствии с их уставами, настоящим Законом и иными актами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Договор на оказание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договору на оказание жилищно-коммунальных услуг одна сторона (исполнитель) обязуется по заданию другой стороны (потребителя) оказать услугу, а потребитель обязуется оплатить эту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потребители владеют жилым и (или) нежилым помещениями (одноквартирным жилым домом) на праве общей собственности, договор на оказание жилищно-коммунальных услуг заключается со всеми собственниками либо с одним из них по соглашению между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 на оказание основных жилищно-коммунальных услуг, заключаемый между потребителем и исполнителем, являющимся коммерческой организацией, является публич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 являющийся коммерческой организацией, не вправе оказывать предпочтение одному лицу перед другим в отношении оказания основных жилищно-коммунальных услуг, за исключением случаев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исполнителя, являющегося коммерческой организацией, от заключения договора на оказание основных жилищно-коммунальных услуг в границах обслуживаемой им территории в случае установления таких границ не допускается, за исключением случаев, когда оказание основных жилищно-коммунальных услуг невозможно по техническим причи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возможности оказания основных жилищно-коммунальных услуг по техническим причинам не относятся причины, когда оборудование, сети, иные узлы и механизмы, необходимые для оказания основной жилищно-коммунальной услуги, находятся в неисправном состоянии ввиду ненадлежащего их содержания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нитель, являющийся коммерческой организацией, при наличии технической возможности оказания соответствующих коммунальных услуг обязан заключить </w:t>
      </w:r>
      <w:hyperlink r:id="rId19">
        <w:r>
          <w:rPr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казание коммунальных услуг в отношении жилого помещения (одноквартирного жилого дома) потребителя, расположенного в границах обслуживаемой исполнителем территории, в объеме не ниже предусмотренного нормами (нормативами) потребления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исполнитель, для которого в соответствии с настоящим Законом заключение договора обязательно, при наличии технической возможности оказания основной жилищно-коммунальной услуги уклоняется от заключения договора, потребитель вправе обратиться в суд с требованием о понуждении заключи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щественными условиями договора на оказание жилищно-коммунальных услуг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именование (имя) исполнителя и имя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мет договора, перечень всех оказываемых по договору жилищно-коммунальных услуг (основных и (или) дополнитель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тариф (тарифы), стоимость жилищно-коммунальных услуг либо указание на порядок установления тарифа (тарифов) и определения стоимости таких услуг, за исключением случая, когда тариф (тарифы) на жилищно-коммунальные услуги установлен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рядок оплаты оказываемых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ава и обязанности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тветственность сторон за невыполнение условий договора, основания для освобождения от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орядок разрешения сп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рок действ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условия и порядок изменения, продления и прекращения действ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срок, в течение которого работник исполнителя, исполнитель - индивидуальный предприниматель обязаны прибыть к потребителю на основании уведомления потребителя в случае неоказания жилищно-коммунальных услуг либо оказания их с недостат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адрес места нахождения (места жительства) исполнителя и места жительства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иные условия, в отношении которых по заявлению одной из сторон должно быть достигнуто согла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нитель обязан подготовить и заключить с потребителем договор на оказание основных жилищно-коммунальных услуг в соответствии с настоящим Законом и иными актами законодательства, за исключением случая, когда потребитель письменно отказался от заключения такого договора и неоказание соответствующих основных жилищно-коммунальных услуг этому потребителю технически 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обязан заключить договор на оказание основных жилищно-коммунальных услуг, подготовленный и представленный исполнителем в соответствии с настоящим Законом и иными актами законодательства, за исключением случая, когда потребитель письменно отказался от заключения такого договора и неоказание соответствующих основных жилищно-коммунальных услуг этому потребителю технически 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итель по договору на оказание жилищно-коммунальных услуг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требовать от потребителя соблюдения законодательства и условий договора на оказание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ступа в жилые и (или) нежилые помещения (одноквартирный жилой дом), на земельные участки в случаях и порядке, определенных законодательн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останавливать оказание коммунальных услуг потребителю, имеющему без уважительных причин задолженность по их оплате и не погасившему ее в установленные сроки, в порядке, установленном Советом Министров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нитель по договору на оказание жилищно-коммунальных услуг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еспечивать своевременное оказание жилищно-коммунальных услуг в полном объеме и надлежащего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ассматривать в порядке, определенном настоящим Законом, требования потребителя в связи с неоказанием жилищно-коммунальных услуг либо оказанием их с недостат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воевременно за свой счет выполнять работы по устранению выявленных недостатков жилищно-коммунальных услуг, которые возникли по его ви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нитель имеет иные права и несет обязанности, предусмотренные настоящим Законом, иными актами законодательства и (или) договором на оказание жилищно-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требитель по договору на оказание жилищно-коммунальных услуг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олучать жилищно-коммунальные услуги надлежащего качества, своевременно и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требовать от исполнителя соблюдения условий договора на оказание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</w:t>
      </w:r>
      <w:hyperlink r:id="rId20">
        <w:r>
          <w:rPr>
            <w:rFonts w:cs="Times New Roman" w:ascii="Times New Roman" w:hAnsi="Times New Roman"/>
            <w:sz w:val="28"/>
            <w:szCs w:val="28"/>
          </w:rPr>
          <w:t>перерас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ы за коммунальные услуги за период перерывов в их оказ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требитель по договору на оказание жилищно-коммунальных услуг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своевременно принимать меры по устранению выявленных неполадок, связанных с получением жилищно-коммунальных услуг, которые возникли по его ви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беспечивать целостность и сохранность приборов индивидуального учета в жилом и (или) нежилом помещениях (одноквартирном жилом доме), если иное не установлено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плачивать жилищно-коммунальные услуги в сроки, установленные законодательством и (или)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допускать в жилые и (или) нежилые помещения (одноквартирный жилой дом), на земельные участки работников исполнителя, исполнителя - индивидуального предпринимателя в случаях и порядке, определенных законодательн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соблюдать требования законодательства, не допускать нарушения прав и законных интересов других потреб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требитель имеет иные права и несет обязанности, предусмотренные настоящим Законом, иными актами законодательства и (или) договором на оказание жилищно-коммун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Договор на управление общим имуществом совместного домовла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договору на управление общим имуществом совместного домовладения одна сторона (уполномоченное лицо) по поручению другой стороны (потребителя) за плату обязуется организовать оказание основных и (или) дополнительных жилищно-коммунальных услуг, за исключением услуг водоснабжения, водоотведения (канализации), газо- и электроснабжения, осуществлять иную деятельность, направленную на достижение целей управления общим имуществом совместного домовла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ронами по договору на управление общим имуществом совместного домовладения выступают уполномоченное лицо и потребитель, являющийся собственником жилого и (или) нежилого помещений, либо лицо, которому этим собственником или законодательством предоставлено право на заключение договора на управление общим имуществом совместного домовла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требители владеют жилым и (или) нежилым помещениями на праве общей собственности, договор на управление общим имуществом совместного домовладения заключается со всеми собствен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ое лицо обязано подготовить и заключить с потребителем договор на управление общим имуществом совместного домовладения в соответствии с настоящим Законом и иными акта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обязан заключить договор на управление общим имуществом совместного домовладения. При отказе от заключения договора уполномоченное лицо вправе заявить в суд требование о понуждении заключи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требителя от заключения договора не освобождает от внесения платы за фактически оказанную услугу по управлению общим имуществом совместного домовладения, а также от внесения платы за основные жилищно-коммунальные услуги, оказание которых организовано уполномоче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щественными условиями договора на управление общим имуществом совместного домовлад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именование уполномоченного лица и имя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мет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жилищно-коммунальных услуг (основных и (или) дополнительных), оказание которых организуется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ариф на услугу по управлению общим имуществом совместного домо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ава и обязанности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ветственность сторон за невыполнение условий договора, основания для освобождения от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рядок разрешения сп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словия и порядок изменения и прекращения действ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адрес места нахождения уполномоченного лица и места жительства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ные условия, в отношении которых по заявлению одной из сторон должно быть достигнуто согла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ое лицо по договору на управление общим имуществом совместного домовладен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щаться в суд с иском о защите прав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тавлять в суде права и законные интересы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своевременного внесения потребителем платы за основные жилищно-коммунальные услуги принимать меры по ее взысканию в порядке, установленно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енное лицо по договору на управление общим имуществом совместного домовладения обя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правлять общим имуществом совместного домовладения в интересах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существлять выбор исполнителей жилищно-коммунальных </w:t>
      </w:r>
      <w:hyperlink r:id="rId21">
        <w:r>
          <w:rPr>
            <w:rFonts w:cs="Times New Roman" w:ascii="Times New Roman" w:hAnsi="Times New Roman"/>
            <w:sz w:val="28"/>
            <w:szCs w:val="28"/>
          </w:rPr>
          <w:t>услуг</w:t>
        </w:r>
      </w:hyperlink>
      <w:r>
        <w:rPr>
          <w:rFonts w:cs="Times New Roman" w:ascii="Times New Roman" w:hAnsi="Times New Roman"/>
          <w:sz w:val="28"/>
          <w:szCs w:val="28"/>
        </w:rPr>
        <w:t>, оказываемых на конкурентной основе, заключать с ними договоры (за исключением договоров на оказание дополнительных жилищно-коммунальных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верять объемы, качество и периодичность оказываемых жилищно-коммунальных услуг, в том числе по устному или письменному обращению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вать рассмотрение требований и претензий потребителя в связи с неоказанием жилищно-коммунальных услуг либо оказанием их с недостат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тавлять интересы потребителя в отношениях с исполн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бращаться в интересах потребителя с претензией об устранении нарушения прав потребителей жилищно-коммунальных услуг к исполнителю, с которым у него заключен договор в соответствии с гражданск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нимать меры по выявлению причин и устранению последствий неоказания исполнителями жилищно-коммунальных услуг или оказания их с недостат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ое лицо имеет иные права и несет обязанности, предусмотренные настоящим Законом, иными актами законодательства и (или) договором на управление общим имуществом совместного домовла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требитель по договору на управление общим имуществом совместного домовладен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требовать от уполномоченного лица обеспечения своевременного оказания жилищно-коммунальных услуг в полном объеме и надлежащего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лучать от уполномоченного лица не позднее пяти рабочих дней с даты обращения информацию о перечнях, объемах и периодичности оказанных исполнителями жилищно-коммунальных услуг в соответствии с договорами, заключенными в интересах потребителя между уполномоченным лицом и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верять объемы, качество и периодичность оказания услуг, оказанных исполнителем в соответствии с договором, заключенным им с уполномоченным лицом в интересах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требовать от уполномоченного лица обеспечения устранения недостатков оказанных исполнителями жилищно-коммунальных услуг и проверять полноту и своевременность их у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онтролировать выполнение уполномоченным лицом обязанностей, предусмотренных договором на управление общим имуществом совместного домовла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требитель по договору на управление общим имуществом совместного домовладения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плачивать оказанные жилищно-коммунальные услуги, услугу по управлению общим имуществом совместного домовладения в полном объеме в установленные законодательством и договором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воевременно принимать меры по устранению выявленных неполадок, связанных с получением жилищно-коммунальных услуг, которые возникли по его ви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беспечивать целостность и сохранность приборов индивидуального учета в жилом и (или) нежилом помещениях, если иное не установлено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допускать в жилые и (или) нежилые помещения, на земельные участки работников уполномоченного лица в случаях и порядке, определенных законодательн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соблюдать требования законодательства, не допускать нарушения прав и законных интересов других потреб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требитель имеет иные права и несет обязанности, предусмотренные настоящим Законом, иными актами законодательства и (или) договором на управление общим имуществом совместного домовла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говор на управление общим имуществом совместного домовладения является бессроч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Изменение и расторжение договора на оказание жилищно-коммунальных услуг, договора на управление общим имуществом совместного домовла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ение и расторжение договора на оказание жилищно-коммунальных услуг, договора на управление общим имуществом совместного домовладения осуществляются в соответствии с акта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вправе в одностороннем порядке отказаться от исполнения договора на управление общим имуществом совместного домовладения в случаях, если ими принято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 создании товарищества собстве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 управлении общим имуществом непосредственно участниками совместного домо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согласовании с местным исполнительным и распорядительным органом избранного на общем собрании участников совместного домовладения председателя правления организации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299"/>
      <w:bookmarkEnd w:id="11"/>
      <w:r>
        <w:rPr>
          <w:rFonts w:cs="Times New Roman" w:ascii="Times New Roman" w:hAnsi="Times New Roman"/>
          <w:sz w:val="28"/>
          <w:szCs w:val="28"/>
        </w:rPr>
        <w:t>3. Потребитель вправе в любое время в одностороннем порядке отказаться от исполнения договора на оказание жилищно-коммунальных услуг полностью или частично, если неоказание жилищно-коммунальных услуг этому потребителю технически возможно, предварительно не менее чем за месяц, а если такой договор заключен на срок менее месяца - не менее чем за пять дней направив исполнителю соответствующее письменное предуп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требители владеют жилым и (или) нежилым помещениями (одноквартирным жилым домом) на праве общей собственности, отказ от исполнения договора на оказание жилищно-коммунальных услуг, предусмотренный </w:t>
      </w:r>
      <w:hyperlink w:anchor="P299">
        <w:r>
          <w:rPr>
            <w:rFonts w:cs="Times New Roman" w:ascii="Times New Roman" w:hAnsi="Times New Roman"/>
            <w:sz w:val="28"/>
            <w:szCs w:val="28"/>
          </w:rPr>
          <w:t>частью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озможен с согласия всех собственников, а в случае недостижения согласия -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ТРЕБОВАНИЙ В ОБЛАСТИ ЖИЛИЩНО-КОММУНАЛЬНЫХ УСЛУГ. ОТВЕТСТВЕННОСТЬ ЗА НАРУШЕНИЕ ПРАВ ПОТРЕБИТЕЛЕЙ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Порядок рассмотрения исполнителем требований потребителя в связи с неоказанием жилищно-коммунальных услуг либо оказанием их с недостатк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лучае неоказания жилищно-коммунальной услуги либо оказания ее с недостатками, когда </w:t>
      </w:r>
      <w:hyperlink r:id="rId22">
        <w:r>
          <w:rPr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казание жилищно-коммунальной услуги заключен между потребителем и исполнителем, потребитель уведомляет об этом исполнителя либо аварийно-диспетчерскую службу, указанную в договоре или указанную исполнителем потребителю и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уведомление может быть сделано потребителем путем направления претензии в письменной, электронной либо устной форме, в том числе по телефону, и подлежит обязательной регистрации исполнителем либо аварийно-диспетчерской службой. Работник исполнителя или аварийно-диспетчерской службы, исполнитель - индивидуальный предприниматель, принявшие претензию, обязаны сообщить потребителю сведения о лице, принявшем претензию, и регистрационный номер прет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309"/>
      <w:bookmarkEnd w:id="12"/>
      <w:r>
        <w:rPr>
          <w:rFonts w:cs="Times New Roman" w:ascii="Times New Roman" w:hAnsi="Times New Roman"/>
          <w:sz w:val="28"/>
          <w:szCs w:val="28"/>
        </w:rPr>
        <w:t>2. Работник исполнителя, исполнитель - индивидуальный предприниматель должны прибыть к потребителю на основании уведомления потребителя не позднее срока, определенного договором или законодательством. В случае необеспечения потребителем доступа в жилые и (или) нежилые помещения (одноквартирный жилой дом), на земельные участки в заранее согласованное время исполнитель не несет ответственности за нарушение указа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ник исполнителя, исполнитель - индивидуальный предприниматель, прибывшие на основании уведомления потребителя, устанавливают факт наличия (отсутствия) и причины неоказания жилищно-коммунальной услуги либо оказания ее с недостатками, составляют претензионный </w:t>
      </w:r>
      <w:hyperlink r:id="rId23">
        <w:r>
          <w:rPr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вух экземплярах и при наличии технической возможности с согласия потребителя незамедлительно обеспечивают оказание жилищно-коммунальной услуги либо устранение ее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тензионный акт подписывается работником исполнителя, исполнителем - индивидуальным предпринимателем и потребителем. Потребитель вправе подписать претензионный акт с оговорками. В случае отказа потребителя от подписания претензионного акта работник исполнителя, исполнитель - индивидуальный предприниматель делают об этом запись в данном акте. Один экземпляр подписанного претензионного акта передается потреб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312"/>
      <w:bookmarkEnd w:id="13"/>
      <w:r>
        <w:rPr>
          <w:rFonts w:cs="Times New Roman" w:ascii="Times New Roman" w:hAnsi="Times New Roman"/>
          <w:sz w:val="28"/>
          <w:szCs w:val="28"/>
        </w:rPr>
        <w:t xml:space="preserve">5. На основании претензионного </w:t>
      </w:r>
      <w:hyperlink r:id="rId24">
        <w:r>
          <w:rPr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 удовлетворяет требования потребителя либо направляет потребителю мотивированный письменный отказ в удовлетворении его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удовлетворении требований потребитель вправе за свой счет организовать проведение независимой проверки (экспертизы) качества жилищно-коммунальной услуги (факта неоказания жилищно-коммунальной услуги) в </w:t>
      </w:r>
      <w:hyperlink r:id="rId25">
        <w:r>
          <w:rPr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Советом Министров Республики Беларусь. Потребитель вправе оспорить результаты независимой проверки (экспертизы) качества жилищно-коммунальной услуги (факта неоказания жилищно-коммунальной услуги)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достатки, указанные в акте независимой проверки (экспертизы) качества жилищно-коммунальной услуги (факта неоказания жилищно-коммунальной услуги), подлежат устранению исполнителем в обязательном порядке. Исполнитель вправе оспорить результаты независимой проверки (экспертизы)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одтверждения исполнителем факта неоказания жилищно-коммунальной услуги либо установления такого факта в результате независимой проверки (экспертизы) или судебного разбирательства потребитель вправе требовать оказания жилищно-коммунальной услуги и (или) перерасчета платы за жилищно-коммун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исполнителем факта оказания жилищно-коммунальной услуги с недостатками либо установления такого факта в результате независимой проверки (экспертизы) или судебного разбирательства потребитель вправе требовать перерасчета платы за жилищно-коммунальную услугу, либо безвозмездного устранения недостатков оказанной жилищно-коммунальной услуги, если это технически возможно, либо повторного оказания жилищно-коммунальной услуги, если это технически 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достатки оказанной жилищно-коммунальной услуги должны быть устранены исполнителем в максимально короткий срок, технологически необходимый для их устранения, но не превышающий месяца со дня предъявления соответствующего требования, если иной срок не установлен соглашением сторон, за исключением случая, когда они с согласия потребителя были устранены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ая услуга, не оказанная потребителю, должна быть оказана в первоочередном порядке в срок, установленный законодательством или исполнителем, а в случае, если этот срок не установлен, - в срок, предусмотренный договором, который был исполнен ненадлежащим образом, за исключением случая, когда оказание жилищно-коммунальной услуги было обеспечено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расчет платы за жилищно-коммунальную услугу в случае ее неоказания либо оказания с недостатками осуществляется в </w:t>
      </w:r>
      <w:hyperlink r:id="rId26">
        <w:r>
          <w:rPr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Советом Министров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исполнитель отказал в удовлетворении требований потребителя, связанных с неоказанием жилищно-коммунальной услуги либо оказанием ее с недостатками, потребитель вправе, если это технически возможно, привлечь к оказанию жилищно-коммунальной услуги третьих лиц либо выполнить работы по устранению выявленных недостатков жилищно-коммунальной услуги своими силами, проинформировав об этом исполнителя, и потребовать от исполнителя возмещения стоимости выполненных работ и дополнитель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полнительными расходами понимаются расходы потребителя на привлечение другого исполнителя, которые в случае оказания исполнителем жилищно-коммунальной услуги надлежащего качества не были бы необходимы потребителю, в том числе на погашение (возврат) кредитов (включая проценты по ним), фактически израсходованных потребителем на оплату услуг третьих лиц, приобретение альтернативных источников энергии, наем другого жилого помещения на время оказания жилищно-коммунальной услуги или устранения недостатков жилищно-коммун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Порядок рассмотрения уполномоченным лицом, организацией собственников требований потребителя в связи с неоказанием жилищно-коммунальных услуг либо оказанием их с недостатк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неоказания жилищно-коммунальной услуги либо оказания ее с недостатками, когда оказание жилищно-коммунальных услуг в интересах потребителя организуется уполномоченным лицом на основании договора на управление общим имуществом совместного домовладения, организацией собственников, потребитель уведомляет об этом уполномоченное лицо либо аварийно-диспетчерскую службу, указанную в договоре или указанную уполномоченным лицом потребителю иным способом, организацию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уведомление может быть сделано потребителем путем направления претензии в письменной, электронной либо устной форме, в том числе по телефону, и подлежит обязательной регистрации уполномоченным лицом либо аварийно-диспетчерской службой, организацией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 уполномоченного лица или аварийно-диспетчерской службы, организации собственников, принявший претензию, обязан сообщить потребителю сведения о лице, принявшем претензию, и регистрационный номер претензии и передать претензию для рассмотрения исполнителю, оказывающему жилищно-коммун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обязан рассмотреть претензию в соответствии с </w:t>
      </w:r>
      <w:hyperlink w:anchor="P309">
        <w:r>
          <w:rPr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12">
        <w:r>
          <w:rPr>
            <w:rFonts w:cs="Times New Roman" w:ascii="Times New Roman" w:hAnsi="Times New Roman"/>
            <w:sz w:val="28"/>
            <w:szCs w:val="28"/>
          </w:rPr>
          <w:t>5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лучении отказа исполнителя в удовлетворении требований потребитель вправе обратиться к уполномоченному лицу, в организацию собственников для проведения независимой проверки (экспертизы) качества жилищно-коммунальной услуги (факта неоказания жилищно-коммунальной услуги) либо организовать ее проведение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проверка (экспертиза) качества жилищно-коммунальной услуги (факта неоказания жилищно-коммунальной услуги) проводится в </w:t>
      </w:r>
      <w:hyperlink r:id="rId27">
        <w:r>
          <w:rPr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Советом Министров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в результате независимой проверки (экспертизы) качества жилищно-коммунальной услуги (факта неоказания жилищно-коммунальной услуги) установлено, что жилищно-коммунальная услуга не оказана либо оказана с недостатками, то уполномоченное лицо, организация собственников в интересах потребителя на основании акта независимой проверки (экспертизы) качества жилищно-коммунальной услуги (факта неоказания жилищно-коммунальной услуги) обращаются с претензией об устранении нарушения прав потребителя к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, указанные в акте независимой проверки (экспертизы) качества жилищно-коммунальной услуги (факта неоказания жилищно-коммунальной услуги), подлежат устранению исполнителем в обязательном порядке. Исполнитель вправе оспорить результаты независимой проверки (экспертизы)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, организация собственников вправе, если иное не установлено законодательством или договором, потребовать от исполн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жилищно-коммунальной услуги, если это технически возмож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го устранения недостатков в сроки, установленные законодательством или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го уменьшения стоимости оказанных жилищно-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тказе в удовлетворении требований, изложенных в претензии об устранении нарушения прав потребителя, уполномоченное лицо, организация собственников в интересах потребителя обращаются в суд с иском о защите прав потреб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Гражданско-правовая ответственность за нарушение прав потребителей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нарушения прав потребителя исполнитель возмещает причиненные убытки, вред и уплачивает неустойку, предусмотренную законодательством о защите прав потребителей и (или) договором, если не докажет, что нарушение прав потребителя произошло не по его ви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мещение убытков, вреда, причиненного потребителю по вине исполнителя, производится исполнителем в полном объеме, если иное не установлено законодатель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нарушения установленных сроков оказания жилищно-коммунальной услуги исполнитель несет </w:t>
      </w:r>
      <w:hyperlink r:id="rId28">
        <w:r>
          <w:rPr>
            <w:rFonts w:cs="Times New Roman" w:ascii="Times New Roman" w:hAnsi="Times New Roman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 потребителем в соответствии с законодательством о защите прав потреб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итель обязан возместить убытки, вред, причиненный им жизни, здоровью и (или) имуществу потребителя вследствие неоказания жилищно-коммунальной услуги либо оказания ее с недостатками, в том числе вследствие применения в процессе оказания жилищно-коммунальной услуги изделий (материалов) и технологий, опасных для жизни, здоровья и (или) имущества потребителя, а также для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требитель вправе требовать от исполнителя компенсации морального вреда, причиненного нарушением его прав, независимо от подлежащего возмещению имущественного вреда. Размер компенсации морального вреда определяется суд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ЗАЩИТА ПРАВ ПОТРЕБИТЕЛЕЙ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 Государственные органы, осуществляющие защиту прав потребителей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защита прав потребителей жилищно-коммунальных услуг осуществляется Министерством жилищно-коммунального хозяйства, Министерством антимонопольного регулирования и торговли, Министерством энергетики, местными исполнительными и распорядительными органами и иными государственными органами в соответствии с их полномочиями, предусмотренными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. Полномочия Министерства жилищно-коммунального хозяйства в области защиты прав потребителей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стерство жилищно-коммунального хозяйства в пределах своей компетенции реализует государственную политику в области защиты прав потребителей жилищно-коммунальных услуг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смотрения обращений потребителей в соответствии с законодательством об обращениях граждан и юридических лиц с привлечением при необходимости Министерства энергетики, иных государственных органов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правления предложений в соответствующие государственные органы о привлечении исполнителей, уполномоченных лиц, организаций собственников, нарушивших права потребителей жилищно-коммунальных услуг, к ответственности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уществления иных полномочий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о жилищно-коммунального хозяйства осуществляет координацию деятельности республиканских органов государственного управления, местных исполнительных и распорядительных органов в области защиты прав потребителей жилищно-коммун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 Полномочия Министерства антимонопольного регулирования и торговли в области защиты прав потребителей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стерство антимонопольного регулирования и торговли в пределах своей компетенции реализует государственную политику в области защиты прав потребителей жилищно-коммунальных услуг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смотрения обращений потребителей в соответствии с законодательством об обращениях граждан и юридических лиц с привлечением при необходимости Министерства жилищно-коммунального хозяйства, Министерства энергетики, иных государственных органов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я контроля за соблюдением законодательства в области защиты прав потребителей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правления предложений в соответствующие государственные органы о привлечении исполнителей, уполномоченных лиц, организаций собственников, нарушивших права потребителей жилищно-коммунальных услуг, к ответственности в соответствии с законодательством, о признании утратившими силу или об изменении принятых (изданных) ими нормативных правовых актов, противоречащих законодательству о защите прав потребителей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уществления иных полномочий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о защите прав потребителей жилищно-коммунальных услуг, принятые Министерством антимонопольного регулирования и торговли в пределах своей компетенции, являются обязательными для всех государственных органов, физических и юрид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. Полномочия Министерства энергетики в области защиты прав потребителей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нергетики в пределах своей компетенции реализует государственную политику в области защиты прав потребителей жилищно-коммунальных услуг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потребителей в соответствии с законодательством об обращениях граждан и юридических лиц с привлечением при необходимости Министерства жилищно-коммунального хозяйства, иных государственных органов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едложений в соответствующие государственные органы о привлечении исполнителей, уполномоченных лиц, организаций собственников, нарушивших права потребителей жилищно-коммунальных услуг, к ответственности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иных полномочий, предусмотренных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. Полномочия местных исполнительных и распорядительных органов в области защиты прав потребителей жилищно-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исполнительные и распорядительные органы в пределах своей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т потребителей о государственной политике, проводимой в области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ят до сведения потребителей, проживающих на соответствующей территории, информацию о наименовании (имени) и месте нахождения всех исполнителей, оказывающих жилищно-коммунальные услуги на данной территории, а также уполномоченных лиц, оказывающих услугу по управлению общим имуществом совместного домовладения, перечне оказываемых ими жилищно-коммунальных услуг путем размещения такой информации на информационных сайтах районного, городского исполнительных комитетов, местной администрации района в городе в глобальной компьютер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февраля текущего года публикуют в средствах массовой информации и размещают на информационных сайтах районного, городского исполнительных комитетов, местной администрации района в городе в глобальной компьютерной сети Интернет списки многоквартирных жилых домов, подлежащих капитальному ремонту или реконструкции, на текущий год с указанием сроков начала и окончания выполнения работ, перспективные (на пять лет)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в области защиты прав потребителей жилищно-коммунальных услуг, а также в рамках контроля за соблюдением жилищного законодательства - контроль за оказанием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обращения потребителей в соответствии с законодательством об обращениях граждан и юридических лиц, включая обращения, подлежащие рассмотрению с выездом на место, без использования полномочий, предоставленных контролирующим (надзорным) органам для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жилищно-коммунальных услуг, оказанных с недостатками и (или) опасных для жизни, здоровья и (или) имущества потребителя, а также для окружающей среды, принимают меры в целях защиты прав потребителей жилищно-коммунальных услуг, предусмотренные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суд с иском о защите прав потребителя в случае нарушения прав потребителей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ые полномочия в области защиты прав потребителей жилищно-коммунальных услуг, предусмотренные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. Переход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приведения законодательства в соответствие с настоящим Законом нормативные правовые акты применяются в той части, в которой они не противоречат настоящему Закону, если иное не установлено </w:t>
      </w:r>
      <w:hyperlink r:id="rId29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Закон применяется к правоотношениям, которые возникнут после вступления его в силу. По правоотношениям, возникшим до вступления настоящего Закона в силу, он применяется к тем правам и обязанностям, которые возникнут после вступления его в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ы на оказание жилищно-коммунальных услуг, заключенные до вступления в силу настоящего Закона, не подлежат приведению в соответствие с его требованиями и действуют в течение указанного в них срока, за исключением случая, когда решение о расторжении договора на оказание жилищно-коммунальных услуг принято в соответствии с настоящим Законом, иными законодательными актами или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 Республики Беларусь</w:t>
            </w:r>
          </w:p>
        </w:tc>
        <w:tc>
          <w:tcPr>
            <w:tcW w:w="4875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укашенк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0"/>
      <w:type w:val="nextPage"/>
      <w:pgSz w:w="11906" w:h="16838"/>
      <w:pgMar w:left="1701" w:right="454" w:gutter="0" w:header="1134" w:top="119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799305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6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6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1d9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61d9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61d9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561d9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561d9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1d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61d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FB95ECCD5BA6B799CBAB98CFE897D7242A098A8ED8B67877A1B1703F834D85E10AA0DA5910D510ABD4F788F66697D6156DCE534DBF0DF256F3AE81D3b8kAH" TargetMode="External"/><Relationship Id="rId3" Type="http://schemas.openxmlformats.org/officeDocument/2006/relationships/hyperlink" Target="consultantplus://offline/ref=2FB1C86B53105731703ABD03FCA78E68A8BA6B54C416A85E0FE8962FB703CC76F4BBED40D85E941606C6B9B18BB90D68FA62t5l1H" TargetMode="External"/><Relationship Id="rId4" Type="http://schemas.openxmlformats.org/officeDocument/2006/relationships/hyperlink" Target="consultantplus://offline/ref=2FB1C86B53105731703ABD03FCA78E68A8BA6B54C415A9580BEF9572BD0B957AF6BCE21FDD4B854E0AC5A5AF8AA6116AF8t6l1H" TargetMode="External"/><Relationship Id="rId5" Type="http://schemas.openxmlformats.org/officeDocument/2006/relationships/hyperlink" Target="consultantplus://offline/ref=2FB1C86B53105731703ABD03FCA78E68A8BA6B54C416A4520CED9C2FB703CC76F4BBED40D84C944E0AC7BBAF8DBF183EAB2405A3AAEA9BE55873EDFD19t9l0H" TargetMode="External"/><Relationship Id="rId6" Type="http://schemas.openxmlformats.org/officeDocument/2006/relationships/hyperlink" Target="consultantplus://offline/ref=2FB1C86B53105731703ABD03FCA78E68A8BA6B54C415A9580BEF9572BD0B957AF6BCE21FDD4B854E0AC5A5AF8AA6116AF8t6l1H" TargetMode="External"/><Relationship Id="rId7" Type="http://schemas.openxmlformats.org/officeDocument/2006/relationships/hyperlink" Target="consultantplus://offline/ref=EF38A8F2EC2F139A3A250AEB6D66078AB130E21C54344E7E1EC86AD31DED20EA7F48DF7E9CD68B37FC605E6D2B2B541B1F8F3D9E6A5183472AE63A232Fu0lFH" TargetMode="External"/><Relationship Id="rId8" Type="http://schemas.openxmlformats.org/officeDocument/2006/relationships/hyperlink" Target="consultantplus://offline/ref=EF38A8F2EC2F139A3A250AEB6D66078AB130E21C54374E7F1DCC648E17E579E67D4FD02199D19A37FC62406D2F365D4F4CuClAH" TargetMode="External"/><Relationship Id="rId9" Type="http://schemas.openxmlformats.org/officeDocument/2006/relationships/hyperlink" Target="consultantplus://offline/ref=EF38A8F2EC2F139A3A250AEB6D66078AB130E21C54344E7E1DCE69D31DED20EA7F48DF7E9CD68B37FC605C682629541B1F8F3D9E6A5183472AE63A232Fu0lFH" TargetMode="External"/><Relationship Id="rId10" Type="http://schemas.openxmlformats.org/officeDocument/2006/relationships/hyperlink" Target="consultantplus://offline/ref=EF38A8F2EC2F139A3A250AEB6D66078AB130E21C54344F7919CB67D31DED20EA7F48DF7E9CD68B37FC605D6D2F20541B1F8F3D9E6A5183472AE63A232Fu0lFH" TargetMode="External"/><Relationship Id="rId11" Type="http://schemas.openxmlformats.org/officeDocument/2006/relationships/hyperlink" Target="consultantplus://offline/ref=EF38A8F2EC2F139A3A250AEB6D66078AB130E21C5434427F1ACB68D31DED20EA7F48DF7E9CD68B37FC605E692E2C541B1F8F3D9E6A5183472AE63A232Fu0lFH" TargetMode="External"/><Relationship Id="rId12" Type="http://schemas.openxmlformats.org/officeDocument/2006/relationships/hyperlink" Target="consultantplus://offline/ref=EF38A8F2EC2F139A3A250AEB6D66078AB130E21C5434427F1ACB68D31DED20EA7F48DF7E9CD68B37FC605E692E2C541B1F8F3D9E6A5183472AE63A232Fu0lFH" TargetMode="External"/><Relationship Id="rId13" Type="http://schemas.openxmlformats.org/officeDocument/2006/relationships/hyperlink" Target="consultantplus://offline/ref=EF38A8F2EC2F139A3A250AEB6D66078AB130E21C54344E7E1EC76DD31DED20EA7F48DF7E9CD68B37FC605F6B2E29541B1F8F3D9E6A5183472AE63A232Fu0lFH" TargetMode="External"/><Relationship Id="rId14" Type="http://schemas.openxmlformats.org/officeDocument/2006/relationships/hyperlink" Target="consultantplus://offline/ref=EF38A8F2EC2F139A3A250AEB6D66078AB130E21C54344E7E1EC96AD31DED20EA7F48DF7E9CD68B37FC605E6D2F2E541B1F8F3D9E6A5183472AE63A232Fu0lFH" TargetMode="External"/><Relationship Id="rId15" Type="http://schemas.openxmlformats.org/officeDocument/2006/relationships/hyperlink" Target="consultantplus://offline/ref=EF38A8F2EC2F139A3A250AEB6D66078AB130E21C54344E7E1BCF6AD31DED20EA7F48DF7E9CD68B37FC605C682C2E541B1F8F3D9E6A5183472AE63A232Fu0lFH" TargetMode="External"/><Relationship Id="rId16" Type="http://schemas.openxmlformats.org/officeDocument/2006/relationships/hyperlink" Target="consultantplus://offline/ref=EF38A8F2EC2F139A3A250AEB6D66078AB130E21C54344E7E1EC76DD31DED20EA7F48DF7E9CD68B37FC605E6C292C541B1F8F3D9E6A5183472AE63A232Fu0lFH" TargetMode="External"/><Relationship Id="rId17" Type="http://schemas.openxmlformats.org/officeDocument/2006/relationships/hyperlink" Target="consultantplus://offline/ref=EF38A8F2EC2F139A3A250AEB6D66078AB130E21C54344E7E1EC76DD31DED20EA7F48DF7E9CD68B37FC605E6C2D2B541B1F8F3D9E6A5183472AE63A232Fu0lFH" TargetMode="External"/><Relationship Id="rId18" Type="http://schemas.openxmlformats.org/officeDocument/2006/relationships/hyperlink" Target="consultantplus://offline/ref=EF38A8F2EC2F139A3A250AEB6D66078AB130E21C54344E7E1EC76DD31DED20EA7F48DF7E9CD68B37FC605F6C2E20541B1F8F3D9E6A5183472AE63A232Fu0lFH" TargetMode="External"/><Relationship Id="rId19" Type="http://schemas.openxmlformats.org/officeDocument/2006/relationships/hyperlink" Target="consultantplus://offline/ref=EF38A8F2EC2F139A3A250AEB6D66078AB130E21C54344E7E1EC76DD31DED20EA7F48DF7E9CD68B37FC605E6D2F2A541B1F8F3D9E6A5183472AE63A232Fu0lFH" TargetMode="External"/><Relationship Id="rId20" Type="http://schemas.openxmlformats.org/officeDocument/2006/relationships/hyperlink" Target="consultantplus://offline/ref=EF38A8F2EC2F139A3A250AEB6D66078AB130E21C54344E7E1EC76DD31DED20EA7F48DF7E9CD68B37FC605F6B2E29541B1F8F3D9E6A5183472AE63A232Fu0lFH" TargetMode="External"/><Relationship Id="rId21" Type="http://schemas.openxmlformats.org/officeDocument/2006/relationships/hyperlink" Target="consultantplus://offline/ref=EF38A8F2EC2F139A3A250AEB6D66078AB130E21C54344E7E1EC86AD31DED20EA7F48DF7E9CD68B37FC605E6F2728541B1F8F3D9E6A5183472AE63A232Fu0lFH" TargetMode="External"/><Relationship Id="rId22" Type="http://schemas.openxmlformats.org/officeDocument/2006/relationships/hyperlink" Target="consultantplus://offline/ref=EF38A8F2EC2F139A3A250AEB6D66078AB130E21C54344E7E1EC76DD31DED20EA7F48DF7E9CD68B37FC605E6D2F2A541B1F8F3D9E6A5183472AE63A232Fu0lFH" TargetMode="External"/><Relationship Id="rId23" Type="http://schemas.openxmlformats.org/officeDocument/2006/relationships/hyperlink" Target="consultantplus://offline/ref=EF38A8F2EC2F139A3A250AEB6D66078AB130E21C5434437413CF6AD31DED20EA7F48DF7E9CD68B37FC605E6D2F2B541B1F8F3D9E6A5183472AE63A232Fu0lFH" TargetMode="External"/><Relationship Id="rId24" Type="http://schemas.openxmlformats.org/officeDocument/2006/relationships/hyperlink" Target="consultantplus://offline/ref=EF38A8F2EC2F139A3A250AEB6D66078AB130E21C5434437413CF6AD31DED20EA7F48DF7E9CD68B37FC605E6D2F2B541B1F8F3D9E6A5183472AE63A232Fu0lFH" TargetMode="External"/><Relationship Id="rId25" Type="http://schemas.openxmlformats.org/officeDocument/2006/relationships/hyperlink" Target="consultantplus://offline/ref=EF38A8F2EC2F139A3A250AEB6D66078AB130E21C54344E7E1EC76DD31DED20EA7F48DF7E9CD68B37FC605E6D2928541B1F8F3D9E6A5183472AE63A232Fu0lFH" TargetMode="External"/><Relationship Id="rId26" Type="http://schemas.openxmlformats.org/officeDocument/2006/relationships/hyperlink" Target="consultantplus://offline/ref=EF38A8F2EC2F139A3A250AEB6D66078AB130E21C54344E7E1EC76DD31DED20EA7F48DF7E9CD68B37FC605F6B2E29541B1F8F3D9E6A5183472AE63A232Fu0lFH" TargetMode="External"/><Relationship Id="rId27" Type="http://schemas.openxmlformats.org/officeDocument/2006/relationships/hyperlink" Target="consultantplus://offline/ref=EF38A8F2EC2F139A3A250AEB6D66078AB130E21C54344E7E1EC76DD31DED20EA7F48DF7E9CD68B37FC605E6D2928541B1F8F3D9E6A5183472AE63A232Fu0lFH" TargetMode="External"/><Relationship Id="rId28" Type="http://schemas.openxmlformats.org/officeDocument/2006/relationships/hyperlink" Target="consultantplus://offline/ref=EF38A8F2EC2F139A3A250AEB6D66078AB130E21C5434417E13C769D31DED20EA7F48DF7E9CD68B37FC605E6B2C20541B1F8F3D9E6A5183472AE63A232Fu0lFH" TargetMode="External"/><Relationship Id="rId29" Type="http://schemas.openxmlformats.org/officeDocument/2006/relationships/hyperlink" Target="consultantplus://offline/ref=EF38A8F2EC2F139A3A250AEB6D66078AB130E21C54374E7F1DCC648E17E579E67D4FD02199D19A37FC62406D2F365D4F4CuClAH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6</Pages>
  <Words>9742</Words>
  <Characters>55534</Characters>
  <CharactersWithSpaces>65146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7:00Z</dcterms:created>
  <dc:creator>yurist</dc:creator>
  <dc:description/>
  <dc:language>en-US</dc:language>
  <cp:lastModifiedBy>yurist</cp:lastModifiedBy>
  <dcterms:modified xsi:type="dcterms:W3CDTF">2021-01-12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