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регистрировано в Национальном реестре правовых актов</w:t>
      </w:r>
    </w:p>
    <w:p>
      <w:pPr>
        <w:pStyle w:val="ConsPlusNormal"/>
        <w:rPr>
          <w:rFonts w:ascii="Times New Roman" w:hAnsi="Times New Roman" w:cs="Times New Roman"/>
          <w:sz w:val="28"/>
          <w:szCs w:val="28"/>
        </w:rPr>
      </w:pPr>
      <w:r>
        <w:rPr>
          <w:rFonts w:cs="Times New Roman" w:ascii="Times New Roman" w:hAnsi="Times New Roman"/>
          <w:sz w:val="28"/>
          <w:szCs w:val="28"/>
        </w:rPr>
        <w:t>Республики Беларусь 5 октября 2016 г. № 5/42720</w:t>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 СОВЕТА МИНИСТРОВ РЕСПУБЛИКИ БЕЛАРУС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30 сентября 2016 г. № 78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РАВИЛ ПОЛЬЗОВАНИЯ ЦЕНТРАЛИЗОВАННЫМИ СИСТЕМАМИ ВОДОСНАБЖЕНИЯ, ВОДООТВЕДЕНИЯ (КАНАЛИЗАЦИИ) В НАСЕЛЕННЫХ ПУНКТА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Министров Республики Беларусь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w:t>
      </w:r>
      <w:hyperlink w:anchor="P27">
        <w:r>
          <w:rPr>
            <w:rFonts w:cs="Times New Roman" w:ascii="Times New Roman" w:hAnsi="Times New Roman"/>
            <w:sz w:val="28"/>
            <w:szCs w:val="28"/>
          </w:rPr>
          <w:t>Правила</w:t>
        </w:r>
      </w:hyperlink>
      <w:r>
        <w:rPr>
          <w:rFonts w:cs="Times New Roman" w:ascii="Times New Roman" w:hAnsi="Times New Roman"/>
          <w:sz w:val="28"/>
          <w:szCs w:val="28"/>
        </w:rPr>
        <w:t xml:space="preserve"> пользования централизованными системами водоснабжения, водоотведения (канализации) в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оставить право Министерству жилищно-коммунального хозяйства разъяснять вопросы применения утвержденных настоящим постановлением </w:t>
      </w:r>
      <w:hyperlink w:anchor="P27">
        <w:r>
          <w:rPr>
            <w:rFonts w:cs="Times New Roman" w:ascii="Times New Roman" w:hAnsi="Times New Roman"/>
            <w:sz w:val="28"/>
            <w:szCs w:val="28"/>
          </w:rPr>
          <w:t>Правил</w:t>
        </w:r>
      </w:hyperlink>
      <w:r>
        <w:rPr>
          <w:rFonts w:cs="Times New Roman" w:ascii="Times New Roman" w:hAnsi="Times New Roman"/>
          <w:sz w:val="28"/>
          <w:szCs w:val="28"/>
        </w:rPr>
        <w:t xml:space="preserve"> пользования централизованными системами водоснабжения, водоотведения (канализации) в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через три месяца после его официального опублик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Look w:val="04a0"/>
      </w:tblPr>
      <w:tblGrid>
        <w:gridCol w:w="4875"/>
        <w:gridCol w:w="4875"/>
      </w:tblGrid>
      <w:tr>
        <w:trPr/>
        <w:tc>
          <w:tcPr>
            <w:tcW w:w="4875"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Премьер-министр Республики Беларусь</w:t>
            </w:r>
          </w:p>
        </w:tc>
        <w:tc>
          <w:tcPr>
            <w:tcW w:w="4875" w:type="dxa"/>
            <w:tcBorders/>
          </w:tcPr>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А.Кобяков</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454" w:gutter="0" w:header="0" w:top="1134" w:footer="0" w:bottom="1134"/>
          <w:pgNumType w:fmt="decimal"/>
          <w:formProt w:val="false"/>
          <w:textDirection w:val="lrTb"/>
          <w:docGrid w:type="default" w:linePitch="360" w:charSpace="4096"/>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ind w:firstLine="4962"/>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ind w:firstLine="4962"/>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w:t>
      </w:r>
    </w:p>
    <w:p>
      <w:pPr>
        <w:pStyle w:val="ConsPlusNonformat"/>
        <w:ind w:firstLine="4962"/>
        <w:jc w:val="both"/>
        <w:rPr>
          <w:rFonts w:ascii="Times New Roman" w:hAnsi="Times New Roman" w:cs="Times New Roman"/>
          <w:sz w:val="28"/>
          <w:szCs w:val="28"/>
        </w:rPr>
      </w:pPr>
      <w:r>
        <w:rPr>
          <w:rFonts w:cs="Times New Roman" w:ascii="Times New Roman" w:hAnsi="Times New Roman"/>
          <w:sz w:val="28"/>
          <w:szCs w:val="28"/>
        </w:rPr>
        <w:t>Республики Беларусь 30.09.2016 № 788</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7"/>
      <w:bookmarkEnd w:id="0"/>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ЬЗОВАНИЯ ЦЕНТРАЛИЗОВАННЫМИ СИСТЕМАМИ ВОДОСНАБЖЕНИЯ, ВОДООТВЕДЕНИЯ (КАНАЛИЗАЦИИ) В НАСЕЛЕННЫХ ПУНКТА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1</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и Правилами регулируются отношения между абонентами (субабонентами), потребителями, заказчиками и организациями водопроводно-канализационного хозяйства (далее, если не предусмотрено иное, - организации ВКХ) в сфере пользования централизованными системами водоснабжения и водоотведения (канализации) в населенных пунктах, в том числе вопросы заключения и исполнения договоров на оказание услуг водоснабжения и (или) водоотведения (канализации) (далее, если не предусмотрено иное, - договор), осуществления расчетов за услуги водоснабжения, водоотведения (канализации), прекращения или ограничения оказания услуг водоснабжения, водоотведения (канализации), а также устанавливаются порядок присоединения к централизованным системам водоснабжения, водоотведения (канализации), определения границ эксплуатационной ответственности организаций ВКХ и абонентов, потребителей, требования по обеспечению сохранности централизованных систем водоснабжения, водоотведения (канализации), порядок приема производственных сточных вод абонента, отводимых в централизованные системы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наличии в собственности, хозяйственном ведении, оперативном управлении либо на ином законном основании у организации ВКХ систем технического водоснабжения и (или) дождевой канализации настоящие Правила применяются к отношениям между абонентами систем технического водоснабжения и (или) дождевой канализации и организацией ВКХ, если иное не установлено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использования централизованных систем водоснабжения, водоотведения (канализации) в чрезвычайных ситуациях устанавливается местными исполнительными и распорядительными органами в рамках функционирования территориальных подсистем государственной системы предупреждения и ликвидации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целей настоящих Правил применяются следующие термины и их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онент - юридическое лицо, физическое лицо, в том числе индивидуальный предприниматель, эксплуатирующее нежилые помещения, которым оказываются услуги водоснабжения, водоотведения (канализации) организацией ВКХ на основании договора на оказание услуг водоснабжения,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ария - происшествие, требующее на период его ликвидации прекращения или ограничения водоснабжения и (или) водоотведения, п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и работы сооружений и (или) устройств централизованных систем водоснабжения, водоотведения (канализации), связанном с повреждением стенок и (или) стыковых соединений труб, поломкой арматуры и фасонных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ходе из строя отдельных сооружений, оборудования и устройств, обрушении несущих строительных конструкций на сооружениях водоснабжения, водоотведения (канализации), повлекших за собой несоответствие подаваемой питьевой воды нормативам безопасности питьевой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 отключении от водоснабжения населенного пункта (микрорайона), энергоисточника, промышленного предприятия, не имеющих собственных источников водоснабжения с объемом водопотребления свыше 300 куб. м/сут, предприятий пищевой промышленности, больничных организаций здравоохранения, правительственных объектов и объектов оборон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и подачи воды водоразборных сооружений более чем на 20 процентов или нанесении ущерба окружающей среде, имуществу юридических ил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ланс водопотребления и водоотведения - соотношение между объемами потребляемой воды из всех источников водоснабжения и объемами отводимых сточных вод за определенный период времени с учетом безвозвратного водопотребления и поте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допроводный ввод - трубопровод, находящийся в границах эксплуатационной ответственности абонента, потребителя, от места присоединения к централизованной системе водоснабжения, включая отключающее устройство, до наружной поверхности ограждающих конструкций зданий,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а эксплуатационной ответственности - линия раздела систем водоснабжения, водоотведения (канализации) по признаку ответственности за их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тимая концентрация загрязняющих веществ в составе производственных сточных вод абонента (далее - допустимая концентрация) - максимальная концентрация загрязняющих веществ в составе сточных вод абонента, отводимых в централизованные системы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дкие коммунальные отходы - сточные воды, образующиеся в результате жизнедеятельности человека (приготовление пищи, уборка и текущий ремонт жилых помещений), в том числе фекальные отбросы и другое, отводимые в места их накопления (водонепроницаемые выгребы, накопители) с последующим вывозом ассенизационным транспортом на сливные ста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азчик - юридическое лицо, индивидуальный предприниматель, физическое лицо, имеющие намерение осуществить присоединение принадлежащих им на праве собственности, хозяйственного ведения, оперативного управления или ином законном основании систем водоснабжения, водоотведения (канализации) к централизованным системам водоснабжения,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лповый сброс производственных сточных вод - кратковременное поступление в сеть водоотведения (канализации) производственных сточных вод абонента с увеличенным расходом сточных вод и (или) с концентрацией загрязняющих веществ в составе сточных вод, превышающей допустимые концентрации по одному из показателей более чем в 2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но-техническая документация (далее - 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строительства и их элементов в процессе строительства, реконструкции, модернизации, капитального ремонта по мере завершения определенных в проектной документации работ, оформленные и зарегистрированные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нализационный выпуск - трубопровод, отводящий сточные воды от отдельных зданий, сооружений до первого смотрового канализационного колодца централизованной системы водоотведения (канализации) и (или) от внутриплощадочных сетей с последующим сбросом в централизованную систему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ая проба сточных вод - отобранное количество сточных вод в контрольных колодцах системы водоотведения (канализации) абонента для определения состава сточных вод, отводимых в централизованную систему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й колодец - смотровой колодец, размещенный перед присоединением трубопроводов внутриквартальной, дворовой, внутриплощадочной канализационной сети абонентов к уличной сети канализации и предназначенный для отбора проб сточной воды и измерения их расхода, согласованный с организацией ВК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абораторный контроль - проведение отборов и испытаний проб питьевой воды и сточных вод на соответствие нормативным правовым актам, устанавливающим требования к их качеству и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 водопотребления - установленное на определенный период времени для конкретного абонента предельно допустимое количество питьевой воды, потребляемой из централизованной системы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кальные очистные сооружения - сооружения и устройства, предназначенные для очистки производственных сточных вод абонента (субабонента) перед их отведением в централизованную систему водоотведения (канализации) или систему водоотведения (канализации) другого абонента (субабон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требующие очистки производственные сточные воды - сточные воды, отведение которых без очистки не приводит к нарушению нормативов водоотведения (сброса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о-очищенные производственные сточные воды - сточные воды, качество которых после очистки на локальных очистных сооружениях абонента отвечает нормативам водоотведения (сброса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водоотведения (сброса сточных вод) (далее - нормативы водоотведения) - устанавливаемые местными исполнительными и распорядительными органами показатели количественного и качественного состава сточных вод, разрешенных к сбросу в централизованные системы водоотведения (канализации), и обеспечивающие исправное функционирование эти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водной трубопровод - трубопровод, проложенный в пределах узла учета воды в обход основного водопроводного ввода абонента и предназначенный для возможности пропуска расчетного расхода питьевой воды на нужды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водопроводно-канализационного хозяйства - юридическое лицо, осуществляющее эксплуатацию систем питьевого водоснабжения, водоотведения (канализации) и (или) оказывающее услуги водоснабжения, водоотведения (канализации) на основании договора на оказание услуг водоснабжения,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ные сооружения сточных вод населенного пункта (станция очистки сточных вод) (далее - очистные сооружения) - комплекс водохозяйственных сооружений и устройств, предназначенный для очистки сточных вод и обработки оса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ая поверка прибора учета расхода воды - совокупность операций, выполняемых с установленной периодичностью в целях подтверждения соответствия прибора учета расхода воды метрологическим характерист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реждение в системе водоснабжения, водоотведения (канализации) - нарушение исправности трубопровода и (или) инженерного сооружения системы водоснабжения, водоотведения (канализации), приводящее к локальному незначительному нарушению работоспособности системы водоснабжения, водоотведения (канализации) без ограничения общего режима водоснабжения, водоотведения (канализации) абонента, потреб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ключение к централизованным системам водоснабжения и (или) водоотведения (канализации) (далее, если не предусмотрено иное, - подключение) - совокупность мероприятий, обеспечивающих присоединение систем водоснабжения, водоотведения (канализации), построенных заказчиком на основании выданных технических условий и разработанной проектной документации, к централизованным системам водоснабжения, водоотведения (канализации), дождевой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итель - физическое лицо, которому оказываются услуги водоснабжения, водоотведения (канализации) организацией ВКХ на основании договора на оказание услуг водоснабжения, водоотведения (канализации) для личных, семейных, домашних и иных нужд, не связанных с осуществлением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бор учета расхода воды (приборы учета) - средство измерений, допущенное к применению в соответствии с законодательством об обеспечении единства измерений при осуществлении расчетов между абонентом (субабонентом), потребителем и организацией ВКХ за потребленные объемы воды и (или) объемы сброса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ые сточные воды абонента (субабонента), отводимые в централизованные системы водоотведения (канализации) (далее - производственные сточные воды), - сточные воды, образующиеся в результате технологического процесса производства абонента, в том числе смеси производственных и хозяйственно-бытовых сточных вод, и отводимые в централизованные системы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овая проба (точечная) - однократный отбор сточной воды для определения качественного состава сточных вод в данный момент времени в определенно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 сточных вод - объем сточных вод, протекающий через поперечное сечение потока в единиц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отпуска (получения) питьевой воды - гарантированный объем питьевой воды, протекающий в единицу времени при свободном напоре и заданном характере водо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сброса сточных вод - изменение во времени объемов сбрасываемых сточных вод и их со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вольное подключение - присоединение к централизованным системам водоснабжения, водоотведения (канализации), а также к системам водоснабжения, водоотведения (канализации), находящимся на праве собственности, хозяйственного ведения, оперативного управления или ином законном основании у абонентов (субабонентов), потребителей, произведенное без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их условий на присоединение к централизованным системам водоснабжения, водоотведения (канализации) и разработанной проектной документации или с их нару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соответствующих акта приемки в эксплуатацию или акта-разрешения о пуске в эксплуатацию, если в соответствии с законодательством для осуществления подключения необходимо получени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дождевой канализации - комплекс инженерных сетей и сооружений, обеспечивающих прием, отведение и очистку поверхностных сточных вод с их последующим сбросом в окружающ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технического водоснабжения - комплекс водохозяйственных сооружений и устройств для обеспечения абонентов технической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ивная станция - сооружение, предназначенное для приема сточных вод, доставляемых ассенизационным транспортом, с неканализованных объектов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ружения и устройства централизованных систем водоснабжения, водоотведения (канализации) (далее - водохозяйственные сооружения и устройства) - сооружения и устройства, предназначенные для добычи (изъятия), транспортировки, обработки вод, сброса сточных вод (водозаборные сооружения, водозаборные скважины, насосные станции, сети, сооружения водоподготовки, очистные сооружения сточных вод, узлы учета, запорно-регулирующие арматуры и иные подобные сооружения и 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сточных вод - совокупность примесей в сточной воде: органических и неорганических веществ в растворенном, коллоидном и нерастворен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фические загрязняющие вещества - загрязняющие вещества в составе производственных сточных вод, образование которых характерно для определенной отрасли экономики в результате осуществления одинаковых или схожих производственны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абонент - юридическое лицо, физическое лицо, в том числе индивидуальный предприниматель, эксплуатирующее нежилые помещения, получающие по договору с абонентом питьевую воду из систем водоснабжения абонента и (или) отводящие сточные воды в системы водоотведения (канализации) абон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ие условия на присоединение к системам водоснабжения, водоотведения (канализации), дождевой канализации (далее - технические условия) - разрешительные документы установленной формы, выдаваемые организацией ВКХ заказчикам и предоставляющие право последним при выполнении определенных технических требований осуществить присоединение к системам водоснабжения, водоотведения (канализации), дождевой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зел учета потребляемой воды или отводимых сточных вод (далее - узел учета) - совокупность приборов учета и устройств, обеспечивающих измерение и учет объемов потребляемой питьевой воды или отводимых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чный водоразбор - устройство для разбора питьевой воды непосредственно из уличной распределительной водопроводной сети (водоразборные будки, колонки, к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водоотведения (канализации) - комплекс сооружений и устройств, предназначенный для приема, отведения и очистки сточных вод, образующихся в хозяйственно-бытовой и производственной деятельности всей совокупности потребителей и абонентов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водоснабжения - совокупность источников водоснабжения, сооружений и устройств, функционально связанных между собой и предназначенных для добычи (изъятия), транспортировки, распределения и подачи воды к местам ее потребления, а при необходимости - для ее подготовки и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луатация систем водоснабжения, водоотведения (канализации) - вид экономической деятельности, осуществляемой лицом, которому принадлежат на праве собственности, хозяйственного ведения, оперативного управления или ином законном основании системы водоснабжения, водоотведения (канализации), направленной на обеспечение функционирования водохозяйственных сооружений и устройств в соответствии с требованиями нормативных правовых актов, в том числе технических нормативных правовых актов.</w:t>
      </w:r>
    </w:p>
    <w:p>
      <w:pPr>
        <w:pStyle w:val="ConsPlusNormal"/>
        <w:ind w:firstLine="540"/>
        <w:jc w:val="both"/>
        <w:rPr>
          <w:rFonts w:ascii="Times New Roman" w:hAnsi="Times New Roman" w:cs="Times New Roman"/>
          <w:sz w:val="28"/>
          <w:szCs w:val="28"/>
        </w:rPr>
      </w:pPr>
      <w:bookmarkStart w:id="1" w:name="P89"/>
      <w:bookmarkEnd w:id="1"/>
      <w:r>
        <w:rPr>
          <w:rFonts w:cs="Times New Roman" w:ascii="Times New Roman" w:hAnsi="Times New Roman"/>
          <w:sz w:val="28"/>
          <w:szCs w:val="28"/>
        </w:rPr>
        <w:t>5. Централизованные системы водоснабжения предназначены для первоочередного обеспечения питьевой водой и удовлетворения питьевых, хозяйственно-бытовых и иных нужд физических лиц, обеспечения объектов социального назначения, технологического процесса организаций пищевой и медицинской промышленности, а также для целей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итьевой воды для целей, не указанных в </w:t>
      </w:r>
      <w:hyperlink w:anchor="P89">
        <w:r>
          <w:rPr>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го пункта, допускается на определенных законодательством условиях и при наличии технической возможности централизованной системы водоснабжения, определяемой организацией ВК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Централизованные системы водоотведения (канализации) предназначены для приема, отведения, очистки хозяйственно-бытовых сточных вод и производственных сточных вод для последующего их отведения и сброса в окружающ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дение в централизованные системы водоотведения (канализации) поверхностных сточных вод при наличии систем дождевой канализации не допускается. При выявлении организацией ВКХ данного факта подключение, посредством которого осуществляется отведение в централизованные системы водоотведения (канализации) поверхностных сточных вод, подлежит ликвидации за счет средств лица, осуществившего такое отведение.</w:t>
      </w:r>
    </w:p>
    <w:p>
      <w:pPr>
        <w:pStyle w:val="ConsPlusNormal"/>
        <w:ind w:firstLine="540"/>
        <w:jc w:val="both"/>
        <w:rPr>
          <w:rFonts w:ascii="Times New Roman" w:hAnsi="Times New Roman" w:cs="Times New Roman"/>
          <w:sz w:val="28"/>
          <w:szCs w:val="28"/>
        </w:rPr>
      </w:pPr>
      <w:bookmarkStart w:id="2" w:name="P93"/>
      <w:bookmarkEnd w:id="2"/>
      <w:r>
        <w:rPr>
          <w:rFonts w:cs="Times New Roman" w:ascii="Times New Roman" w:hAnsi="Times New Roman"/>
          <w:sz w:val="28"/>
          <w:szCs w:val="28"/>
        </w:rPr>
        <w:t>В исключительных случаях при отсутствии системы дождевой канализации по решению местного исполнительного и распорядительного органа, принятому на основании установленной организацией ВКХ технической возможности, допускается временный прием поверхностных сточных вод в централизованные системы водоотведения (канализации) с заключением договора, в том числе с абонентами на пл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ет отводимых поверхностных сточных вод в систему дождевой канализации или в централизованную систему водоотведения (канализации) в случае, предусмотренном в </w:t>
      </w:r>
      <w:hyperlink w:anchor="P93">
        <w:r>
          <w:rPr>
            <w:rFonts w:cs="Times New Roman" w:ascii="Times New Roman" w:hAnsi="Times New Roman"/>
            <w:sz w:val="28"/>
            <w:szCs w:val="28"/>
          </w:rPr>
          <w:t>части третьей</w:t>
        </w:r>
      </w:hyperlink>
      <w:r>
        <w:rPr>
          <w:rFonts w:cs="Times New Roman" w:ascii="Times New Roman" w:hAnsi="Times New Roman"/>
          <w:sz w:val="28"/>
          <w:szCs w:val="28"/>
        </w:rPr>
        <w:t xml:space="preserve"> настоящего пункта, неинструментальными (расчетными) методами ведется в соответствии со строительными </w:t>
      </w:r>
      <w:hyperlink r:id="rId2">
        <w:r>
          <w:rPr>
            <w:rFonts w:cs="Times New Roman" w:ascii="Times New Roman" w:hAnsi="Times New Roman"/>
            <w:sz w:val="28"/>
            <w:szCs w:val="28"/>
          </w:rPr>
          <w:t>нормами</w:t>
        </w:r>
      </w:hyperlink>
      <w:r>
        <w:rPr>
          <w:rFonts w:cs="Times New Roman" w:ascii="Times New Roman" w:hAnsi="Times New Roman"/>
          <w:sz w:val="28"/>
          <w:szCs w:val="28"/>
        </w:rPr>
        <w:t xml:space="preserve"> СН 4.01.02-2019 "Канализация. Наружные сети и сооружения", утвержденными постановлением Министерства архитектуры и строительства Республики Беларусь от 31 октября 2019 г. № 59, и применяется в расчетах с абонентами, за исключением абонентов, расположенных в жилых д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ем (отведение) в централизованные системы водоотведения (канализации) производственных сточных вод и системы дождевой канализации поверхностных сточных вод осуществляется в соответствии с условиями и правилами приема (отведения) указанных сточных вод в централизованные системы водоотведения (канализации) и системы дождевой канализации (далее - условия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работка условий приема должна осуществляться с учетом требований нормативных правовых актов, в том числе технических нормативных правовых актов, а также с учетом допустимых концентраций согласно </w:t>
      </w:r>
      <w:hyperlink w:anchor="P450">
        <w:r>
          <w:rPr>
            <w:rFonts w:cs="Times New Roman" w:ascii="Times New Roman" w:hAnsi="Times New Roman"/>
            <w:sz w:val="28"/>
            <w:szCs w:val="28"/>
          </w:rPr>
          <w:t>приложению 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3" w:name="P97"/>
      <w:bookmarkEnd w:id="3"/>
      <w:r>
        <w:rPr>
          <w:rFonts w:cs="Times New Roman" w:ascii="Times New Roman" w:hAnsi="Times New Roman"/>
          <w:sz w:val="28"/>
          <w:szCs w:val="28"/>
        </w:rPr>
        <w:t>При невозможности обеспечить допустимую концентрацию загрязняющих веществ в составе сточных вод, отводимых в централизованные системы водоотведения (канализации), концентрацию этих веществ подлежит снижать за счет устройства абонентами и (или) субабонентами локальных очист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исполнения абонентом условий, изложенных в </w:t>
      </w:r>
      <w:hyperlink w:anchor="P97">
        <w:r>
          <w:rPr>
            <w:rFonts w:cs="Times New Roman" w:ascii="Times New Roman" w:hAnsi="Times New Roman"/>
            <w:sz w:val="28"/>
            <w:szCs w:val="28"/>
          </w:rPr>
          <w:t>части третьей</w:t>
        </w:r>
      </w:hyperlink>
      <w:r>
        <w:rPr>
          <w:rFonts w:cs="Times New Roman" w:ascii="Times New Roman" w:hAnsi="Times New Roman"/>
          <w:sz w:val="28"/>
          <w:szCs w:val="28"/>
        </w:rPr>
        <w:t xml:space="preserve"> настоящего пункта, расчет платы за услугу водоотведения (канализации) производится с учетом нормативов платы согласно </w:t>
      </w:r>
      <w:hyperlink w:anchor="P799">
        <w:r>
          <w:rPr>
            <w:rFonts w:cs="Times New Roman" w:ascii="Times New Roman" w:hAnsi="Times New Roman"/>
            <w:sz w:val="28"/>
            <w:szCs w:val="28"/>
          </w:rPr>
          <w:t>приложению 2</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тношения между организацией ВКХ и абонентом, потребителем, не урегулированные настоящими Правилами, но возникающие в силу специфики и особенностей пользования централизованными системами водоснабжения, водоотведения (канализации) в конкретных условиях, регулируются договором между организацией ВКХ и абонентом, потребителем с учетом требований нормативных правовых актов, в том числе технических нормативных правовых ак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2</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ДОГОВОРНЫЕ ОТНОШЕНИЯ МЕЖДУ ОРГАНИЗАЦИЕЙ ВКХ И АБОНЕНТОМ, ПОТРЕБИТЕЛ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одоснабжение из централизованных систем водоснабжения, прием в централизованные системы водоотведения (канализации) сточных вод производятся при наличии договора, заключенного между организацией ВКХ и абонентом, потреб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тношения между организацией ВКХ и абонентом, потребителем, права, обязанности и ответственность сторон регулируются в соответствии с настоящими Правилами, иными актами законодательства и договором, заключенным между организацией ВКХ и абонентом, потреб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заключении с организацией ВКХ договора на оказание услуги водоснабжения абонент, потребитель в обязательном порядке должен заключить с организацией ВКХ договор на оказание услуги водоотведения (канализации), если отведение сточных вод предусмотрено в централизованную систему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в централизованную систему водоотведения (канализации) сточных вод и (или) жидких коммунальных отходов, вывозимых ассенизационными машинами, осуществляется через сливные станции или иные сооружения (колодцы), определенные организацией ВКХ, на основании договора, заключаемого организацией (индивидуальным предпринимателем), осуществляющей данный вывоз, с организацией ВК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ля заключения договора в организацию ВКХ предста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абон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с указанием местонахождения систем водоснабжения, водоотведения (канализации), принадлежащих абоненту на праве собственности, хозяйственного ведения, оперативного управления или ином законном основании, непосредственно присоединяемых (присоединенных) к централизованным системам водоснабжения, водоотведения (канализации), с приложением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1.1. копии </w:t>
      </w:r>
      <w:hyperlink r:id="rId3">
        <w:r>
          <w:rPr>
            <w:rFonts w:cs="Times New Roman" w:ascii="Times New Roman" w:hAnsi="Times New Roman"/>
            <w:sz w:val="28"/>
            <w:szCs w:val="28"/>
          </w:rPr>
          <w:t>свидетельства</w:t>
        </w:r>
      </w:hyperlink>
      <w:r>
        <w:rPr>
          <w:rFonts w:cs="Times New Roman" w:ascii="Times New Roman" w:hAnsi="Times New Roman"/>
          <w:sz w:val="28"/>
          <w:szCs w:val="28"/>
        </w:rPr>
        <w:t xml:space="preserve"> о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2.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убабон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запрашиваемых абонентом лимитах водопотребления и режимах отпуска (получения) питьевой воды и отведения (сброса)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требуемых показателях качества потребляемой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качественном составе сточных вод в зависимости от вида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3. схемы организации учета объемов потребляемой из централизованной системы водоснабжения и других источников воды, отводимых сточных вод и данные об установленных приборах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4. акт приемки объек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потреб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аспорт или иной </w:t>
      </w:r>
      <w:hyperlink r:id="rId4">
        <w:r>
          <w:rPr>
            <w:rFonts w:cs="Times New Roman" w:ascii="Times New Roman" w:hAnsi="Times New Roman"/>
            <w:sz w:val="28"/>
            <w:szCs w:val="28"/>
          </w:rPr>
          <w:t>документ</w:t>
        </w:r>
      </w:hyperlink>
      <w:r>
        <w:rPr>
          <w:rFonts w:cs="Times New Roman" w:ascii="Times New Roman" w:hAnsi="Times New Roman"/>
          <w:sz w:val="28"/>
          <w:szCs w:val="28"/>
        </w:rPr>
        <w:t>,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владения и пользования жилым помещением, или оформленную в установленном законодательством порядке доверенность на право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разрешение о пуске в эксплуатацию подключения к системам водоснабжения и (или) водоотведения (канализации) одноквартирного, блокированного жилого дома, находящегося в эксплуатации, по результатам приемки выполненных работ (в случае осуществления присоединения к системам централизованного водоснабжения,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оговор с потребителем заключается в письменной форме в двух экземплярах по типовым формам, утвержденным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Договор с абонентом заключается в письменной форме в двух экземплярах и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фамилия, собственное имя, отчество, если таковое имеется) сторон и необходимые реквизиты (место нахождения (место жительства), текущие (расчетные) банковские счета, учетные номера плательщ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 договора, которым являются услуги водоснабжения,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договора, порядок и основания его продления и растор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 водопотребления, нормативы водоот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ы отпуска (получения) питьевой воды, в том числе для нужд пожаротушения, и отведения (сброса)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ируемые показатели качества питьевой воды в точке присоединения к централизованным системам водоснабжения, условия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прекращения или ограничения предоставления услуг водоснабжения,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учета отпущенной (полученной) питьевой воды и принятых (отведенных)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орядок и форма оплаты за оказываемые услуги, включая условия оплаты за сверхлимитное (сверхнормативное) водопотребление, водоотведение (сброс сточных вод), превышение допустимых концентраций загрязняющих веществ в отводимых сточных в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доступа представителей организации ВКХ для проверки работы и контроля достоверности представляемых показаний приборов учета, контроля качества сбрасываемых сточных вод, а также для обследования состояния сетей, сооружений, устройств и принятия мер по ограничению или прекращению оказания услуг водоснабжения, водоотведения (канализации) в определенных договором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собственное имя, отчество (если таковое имеется), должность представителя абонента, ответственного за содержание помещения узла учета, сохранность оборудования, целостность пломб на приборах учета и задвижке на обводном трубопроводе, имеющего право присутствовать при отборе и подписывать акты отбора проб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условия, относительно которых по заявлению одной из сторон должно быть достигнуто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приложении к договору между организацией ВКХ и абонентом в обязательном порядке приводится информация о всех субабонентах, подключенных к системам водоснабжения, водоотведения (канализации) абонента: наименование (фамилия, собственное имя, отчество, если таковое имеется) субабонента, форма собственности, подчиненность, сведения об объемах потребляемой питьевой воды и отводимых сточных вод, составе и концентрациях содержащихся в сточных водах загрязняющих веществ, другие данные по требованию организации ВК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убабоненты, получающие питьевую воду из систем водоснабжения абонента и осуществляющие отведение сточных вод в системы водоотведения (канализации) абонента, заключают договор с абон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К договору с абонентом (потребителем), за исключением договора на оказание услуги водоснабжения из водоразборной колонки и договора на оказание услуги водоснабжения в многоквартирных жилых домах, прилагается подписанный обеими сторонами акт разграничения ответственности, устанавливающий границы эксплуатационной ответственности, между абонентом (потребителем) и организацией ВКХ, который должен содержать технические требования организации ВКХ к абоненту (потребителю) по эксплуатации и содержанию систем водоснабжения, водоотведения (канализации), находящихся в границах его эксплуатационной ответственности, а для абонентов - также схему расположения сетей водоснабжения, водоотведения (канализации) и указание контрольного колодца (колодцев) для отбора проб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эксплуатационной ответственности устанавливаются на основании проектной и (или) исполнительной документации на системы водоснабжения, водоотведения (канализации) и сведений об их принадле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проектной и (или) исполнительной документации на системы водоснабжения, водоотведения (канализации) граница эксплуатационной ответственности устанавливается по соглашению сторон на основании схем водоснабжения и водоотведения (канализации) административно-территориальных единиц, в том числе по границе принадлежащих организации ВКХ на праве собственности, хозяйственного ведения, оперативного управления или ином законном основании водохозяйственных сооружений и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ооружения (колодец, арматура и другое), расположенные непосредственно на системах водоснабжения, водоотведения (канализации), принадлежащих организации ВКХ на праве собственности, хозяйственного ведения, оперативного управления или ином законном основании, входят в границы эксплуатационной ответственности организации ВК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соглашения сторон границы эксплуатационной ответственности определяю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допроводные вводы многоквартирных жилых домов и центральных тепловых пунктов (далее - ЦТП) от трубопровода водопроводной сети, принадлежащей организации ВКХ или иной организации на праве собственности, хозяйственного ведения, оперативного управления, ином законном основании, до наружной стены здания или ЦТП входят в границу эксплуатационной ответственности организации ВК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идомовые водопроводные и канализационные сети, сооружения и устройства, включая водомерный узел и расположенную на нем противопожарную задвижку, канализационные выпуски многоквартирных жилых домов до места их присоединения к трубопроводу канализационной сети, принадлежащей организации ВКХ или иной организации на праве собственности, хозяйственного ведения, оперативного управления, ином законном основании, входят в границу эксплуатационной ответственности организаций, обслуживающих да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допроводные вводы и канализационные выпуски одноквартирных, блокированных жилых домов от места присоединения к водопроводной сети, включая запорно-регулирующую арматуру, или канализационной сети входят в границу эксплуатационной ответственности потребителей, абонентов (субаб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иплощадочные водопроводные и канализационные сети абонента (субабонента), включая сооружения и устройства на них, входят в границу эксплуатационной ответственности абонентов (субаб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и передаче систем водоснабжения, водоотведения (канализации) абонента, потребителя новому абоненту, потребителю прежний абонент, потребитель обязан сообщить об этом организации ВКХ в срок, установленный договором, но не позднее 30 дней до передачи, если иное не установлено законодательными актами, произвести полный расчет за полученные услуги водоснабжения, водоотведения (канализации) и исполнить иные финансовые обязательства перед организацией ВКХ, предусмотренные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вый абонент, потребитель до начала пользования услугами организации ВКХ обязан заключить с организацией ВКХ соответствующий догово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3</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РЯДОК ПРИСОЕДИНЕНИЯ К ЦЕНТРАЛИЗОВАННЫМ СИСТЕМАМ ВОДОСНАБЖЕНИЯ, ВОДООТВЕДЕНИЯ (КАНАЛ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Для осуществления присоединения систем водоснабжения, водоотведения (канализации) заказчика к централизованным системам водоснабжения, водоотведения (канализации) заказчик обязан в установленном порядке получить соответствующие техническ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объема получения воды и отведения сточных вод по действующим подключениям абонента необходимо получение новых техническ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Технические условия заказчику выдаются организацией ВКХ в порядке и сроки, установленные законодательством об административных процеду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Заявление на получение соответствующих технических условий составляется гражданином в произвольной форме, юридическим лицом (индивидуальным предпринимателем) - по форме, установленной Министерством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До выдачи технических условий организация ВКХ вправе произвести контрольные отборы проб отводимых сточных вод и произвести другие необходимые уточнения исходных данных, указанных в заявлении на получение соответствующих техническ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Технические условия оформляются по установленной Советом Министров Республики Беларусь форме и выдаются с учетом перспективы развития населенного пункта.</w:t>
      </w:r>
    </w:p>
    <w:p>
      <w:pPr>
        <w:pStyle w:val="ConsPlusNormal"/>
        <w:ind w:firstLine="540"/>
        <w:jc w:val="both"/>
        <w:rPr>
          <w:rFonts w:ascii="Times New Roman" w:hAnsi="Times New Roman" w:cs="Times New Roman"/>
          <w:sz w:val="28"/>
          <w:szCs w:val="28"/>
        </w:rPr>
      </w:pPr>
      <w:bookmarkStart w:id="4" w:name="P162"/>
      <w:bookmarkEnd w:id="4"/>
      <w:r>
        <w:rPr>
          <w:rFonts w:cs="Times New Roman" w:ascii="Times New Roman" w:hAnsi="Times New Roman"/>
          <w:sz w:val="28"/>
          <w:szCs w:val="28"/>
        </w:rPr>
        <w:t>24. При отсутствии технической возможности для присоединения новых абонентов, потребителей или необходимости изменения при этом присоединении режима пользования централизованными системами водоснабжения, водоотведения (канализации) имеющихся абонентов, потребителей организация ВКХ вправе включить в технические условия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ыполнении за счет заказчика проектных и строительных работ по реконструкции (модернизации) существующих централизованных систем водоснабжения, водоотведения (канализации) (их отдельных участков) и (или) устройству дополнительных сооружений на них в целях достижения требуемой мощности и (или) пропускной способности с учетом переподключения абонентов (субабонентов), потребителей, присоединенных к реконструируемому (модернизируемому) участку централизованной системы водоснабжения,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существлении за счет заказчика проектирования и строительства предусмотренных градостроительной документацией населенного пункта отдельных участков и (или) сооружений централизованных систем водоснабжения, водоотведения (канализации) в конкретном районе населенного пункта (в том числе водозаборы, очистные сооружения, насосные станции и другое), необходимых для обеспечения потребностей абонента, потребителя в водоснабжении, водоотведении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заказчика от выполнения условий, указанных в </w:t>
      </w:r>
      <w:hyperlink w:anchor="P162">
        <w:r>
          <w:rPr>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го пункта, организация ВКХ вправе отказать в присоединении к централизованным системам водоснабжения,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ыдаваемые технические условия действительны в течение сроков, предусмотренных законодательством об административных процедурах. В случае превышения этих сроков заказчик обязан получить новые техническ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изменения технических условий в течение периода их действия заказчик должен обратиться за получением новых технических условий в порядке, установленном законодательством, в том числе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На основании полученных технических условий заказчик выполняет проектные и строительные работы по устройству и присоединению объекта строительства к системам водоснабжения, водоотведения (канализации) и сооружений, устройств на них, необходимых для присоединения систем водоснабжения, водоотведения (канализации) заказчика за счет собстве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остроенные заказчиком подключения до их присоединения к централизованным системам водоснабжения, водоотведения (канализации) в установленном законодательством порядке подлежат приемке в эксплуатацию.</w:t>
      </w:r>
    </w:p>
    <w:p>
      <w:pPr>
        <w:pStyle w:val="ConsPlusNormal"/>
        <w:ind w:firstLine="540"/>
        <w:jc w:val="both"/>
        <w:rPr>
          <w:rFonts w:ascii="Times New Roman" w:hAnsi="Times New Roman" w:cs="Times New Roman"/>
          <w:sz w:val="28"/>
          <w:szCs w:val="28"/>
        </w:rPr>
      </w:pPr>
      <w:bookmarkStart w:id="5" w:name="P170"/>
      <w:bookmarkEnd w:id="5"/>
      <w:r>
        <w:rPr>
          <w:rFonts w:cs="Times New Roman" w:ascii="Times New Roman" w:hAnsi="Times New Roman"/>
          <w:sz w:val="28"/>
          <w:szCs w:val="28"/>
        </w:rPr>
        <w:t>Приемка в эксплуатацию подключения к централизованной системе водоснабжения разрешается только после его санитарной обработки, включающей промывку и дезинфекцию, в соответствии с требованиями санитарных норм и правил, устанавливающих требования к хозяйственно-питьевым водопроводам, и получения результатов лабораторных исследований питьевой воды из данного подключения, соответствующих гигиеническим нормативам для централизованных систем питьево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Санитарная обработка, включающая промывку и дезинфекцию, подключения к централизованной системе водоснабжения осуществляется заказчиком за с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заказчиком воды на санитарную обработку построенного подключения из централизованной системы водоснабжения заказчиком оплачивается организации ВКХ стоимость израсходованной на эти цели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До выполнения работ по присоединению построенных подключений заказчик представляет в организацию ВКХ информацию об урегулировании интересов собственников земельных участков, сетей и сооружений, затрагиваемых проектными решениями по присоединению объекта, с указанием места присоединения, возможной даты и времени выполнения работ. Организация ВКХ на основании представленной заказчиком информации назначает точную дату и время производства работ по присоединению и информирует об этом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0. Оформление потребителю акта-разрешения о пуске в эксплуатацию присоединения к системам водоснабжения и (или) водоотведения одноквартирного, блокированного жилого дома, находящегося в эксплуатации, по результатам приемки выполненных работ осуществляет организация ВКХ в соответствии с </w:t>
      </w:r>
      <w:hyperlink r:id="rId5">
        <w:r>
          <w:rPr>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административных процедурах по форме, устанавливаемой Министерством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ти водоснабжения, водоотведения (канализации), сооружения и устройства на них, присоединенные к централизованным системам водоснабжения, водоотведения (канализации), за исключением водопроводных вводов и канализационных выпусков, построенные за счет средств потребителей или с их долевым участием и не переданные в установленном порядке в коммунальную собственность, обслуживаются организацией ВКХ на основании заключаемых с такими собственниками договоров на оказание услуг по эксплуатации (обслуживанию) сетей водоснабжения,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рганизация ВКХ вправе разрешить водоснабжение, водоотведение (канализацию) по временной схеме для строящихся объектов, обеспечения мест сезонной торговли, объектов дорожного хозяйства и благоустройства населенных пунктов, промывки тепловых сетей, а также в отношении других временных аб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олучения заказчиком технических условий на присоединение объектов к централизованной системе водоснабжения, водоотведения (канализации) по временной схеме, а также объем документации, требуемый для временного присоединения, устанавливаются организацией ВКХ исходя из назначения, конкретных условий работы и других характеристик объекта, присоединяемого по временной схеме водоснабжения, водоотведения (канализации). Временное водоснабжение и (или) водоотведение (канализация) строящихся объектов допускаются на период, не превышающий срок строительства, установленный проект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технических условий на присоединение объектов к централизованной системе водоснабжения, водоотведения (канализации) по временной схеме осуществляется в соответствии с законодательством об административных процеду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организацией ВКХ услуг водоснабжения, водоотведения (канализации) по временной схеме осуществляется на договор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Присоединение объектов к централизованным системам водоснабжения, водоотведения (канализации), находящимся в собственности, хозяйственном ведении, оперативном управлении или на ином законном основании у организации ВКХ, по временной схеме может быть разрешено организацией ВКХ при условии оборудования подключения узлом учета (прибором учета) и выполнении требований, предусмотренных в </w:t>
      </w:r>
      <w:hyperlink w:anchor="P170">
        <w:r>
          <w:rPr>
            <w:rFonts w:cs="Times New Roman" w:ascii="Times New Roman" w:hAnsi="Times New Roman"/>
            <w:sz w:val="28"/>
            <w:szCs w:val="28"/>
          </w:rPr>
          <w:t>части второй пункта 27</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разрешается присоединение объектов по временной схеме в водопроводных колодцах с водоразборными колонками и пожарными гидра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ройство, эксплуатация и ликвидация временных присоединений абонентами либо их переоборудование по постоянной схеме осуществляются абонентами за с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амовольное подключение не допускается, ответственность за самовольное подключение несет лицо, осуществившее самовольное подключение либо эксплуатирующее сети водоснабжения, водоотведения (канализации), самовольно подключенные к централизованным системам водоснабжения, водоотведения (канализации) (далее - лицо, осуществившее самовольное подключение), в соответствии с законодательством.</w:t>
      </w:r>
    </w:p>
    <w:p>
      <w:pPr>
        <w:pStyle w:val="ConsPlusNormal"/>
        <w:ind w:firstLine="540"/>
        <w:jc w:val="both"/>
        <w:rPr>
          <w:rFonts w:ascii="Times New Roman" w:hAnsi="Times New Roman" w:cs="Times New Roman"/>
          <w:sz w:val="28"/>
          <w:szCs w:val="28"/>
        </w:rPr>
      </w:pPr>
      <w:bookmarkStart w:id="6" w:name="P184"/>
      <w:bookmarkEnd w:id="6"/>
      <w:r>
        <w:rPr>
          <w:rFonts w:cs="Times New Roman" w:ascii="Times New Roman" w:hAnsi="Times New Roman"/>
          <w:sz w:val="28"/>
          <w:szCs w:val="28"/>
        </w:rPr>
        <w:t>34. При обнаружении самовольного подключения организацией ВКХ оформляется акт об обнаружении самовольного подключения (далее в настоящей главе - акт), в котором указываются дата, время обнаружения и технические характеристики присоединения (точка самовольного подключения, его диаметр, материал труб и другое), срок ликвидации самовольного подключения. Акт подписывается представителем организации ВКХ и лицом, осуществившим самовольное подклю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составляется в двух экземплярах, один из которых под роспись вручается лицу, осуществившему самовольное подклю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явке в течение семи рабочих дней по вызову организации ВКХ лица, осуществившего самовольное подключение, или его отказе от подписания либо принятия акта, что фиксируется в этом же акте, акт считается действительным. В таком случае акт направляется организацией ВКХ лицу, осуществившему самовольное подключение, заказным письмо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является основанием для определения в соответствии с законодательством меры ответственности лица, осуществившего самовольное подключение, и возмещения организации ВКХ, абоненту убы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Лицо, осуществившее самовольное подключение, производит плату за потребленные услуги в соответствии с расчетом согласно </w:t>
      </w:r>
      <w:hyperlink w:anchor="P231">
        <w:r>
          <w:rPr>
            <w:rFonts w:cs="Times New Roman" w:ascii="Times New Roman" w:hAnsi="Times New Roman"/>
            <w:sz w:val="28"/>
            <w:szCs w:val="28"/>
          </w:rPr>
          <w:t>пункту 52</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а за потребленные услуги не освобождает лицо, осуществившее самовольное подключение, от установленной законодательством ответственности за такое подклю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бнаруженное самовольное подключение подлежит отключению лицом, его осуществившим, или персоналом организации ВКХ за счет средств лиц, осуществивших самовольное подключение, в срок, определенный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обновление пользования системами водоснабжения, водоотведения (канализации) для лица, осуществившего самовольное подключение, производится после осуществления им платы за потребленные услуги водоснабжения, водоотведения (канализации), оформления подключения и заключения соответствующего договора в установленном настоящими Правилам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рганизация ВКХ имеет право выдать заказчику технические условия на присоединение к находящимся в собственности, хозяйственном ведении, оперативном управлении или на ином законном основании водохозяйственным сооружениям и устройствам других абонентов, потребителей, если организацией ВКХ установлена техническая возможность такого присо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онент, потребитель, имеющие договорные отношения с организацией ВКХ, при наличии установленной организацией ВКХ технической возможности не имеют права отказать в присоединении к находящимся в его собственности, хозяйственном ведении, оперативном управлении или на ином законном основании системам водоснабжения, водоотведения (канализации) других абонентов, потребителей. При этом условия такого присоединения устанавливаются по соглашению между абонентом, потребителем и заказчик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4</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РГАНИЗАЦИЯ УЧЕТА ОТПУСКА (ПОЛУЧЕНИЯ) ПИТЬЕВОЙ ВОДЫ И ПРИЕМА (СБРОСА) СТОЧНЫХ ВО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7" w:name="P198"/>
      <w:bookmarkEnd w:id="7"/>
      <w:r>
        <w:rPr>
          <w:rFonts w:cs="Times New Roman" w:ascii="Times New Roman" w:hAnsi="Times New Roman"/>
          <w:sz w:val="28"/>
          <w:szCs w:val="28"/>
        </w:rPr>
        <w:t>38. Оказание организацией ВКХ услуги водоснабжения абонентам и потребителям, кроме пользующихся водой из уличных водоразборов, и подключение заказчиков к централизованным системам водоснабжения осуществляются при организации ими приборного учета потребляемой холодной и горячей воды, если иное не установлено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количества потребленных услуг водоснабжения абонентов осуществляется по показаниям приборов учета, установленных на границе присоединения к централизованной системе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установки абонентом приборов учета на границе присоединения к централизованной системе водоснабжения, расчет за услугу водоснабжения с абонентом производится в соответствии с показаниями приборов учета, установленных на объектах абонентов, и с учетом потерь и неучтенных расходов воды, рассчитанных согласно </w:t>
      </w:r>
      <w:hyperlink w:anchor="P838">
        <w:r>
          <w:rPr>
            <w:rFonts w:cs="Times New Roman" w:ascii="Times New Roman" w:hAnsi="Times New Roman"/>
            <w:sz w:val="28"/>
            <w:szCs w:val="28"/>
          </w:rPr>
          <w:t>приложению 3</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наличия у абонента приборного учета отводимых сточных вод определяется организацией ВКХ и указывается в технических условиях и договоре на оказание услуги водоотведения (канализации).</w:t>
      </w:r>
    </w:p>
    <w:p>
      <w:pPr>
        <w:pStyle w:val="ConsPlusNormal"/>
        <w:ind w:firstLine="540"/>
        <w:jc w:val="both"/>
        <w:rPr>
          <w:rFonts w:ascii="Times New Roman" w:hAnsi="Times New Roman" w:cs="Times New Roman"/>
          <w:sz w:val="28"/>
          <w:szCs w:val="28"/>
        </w:rPr>
      </w:pPr>
      <w:bookmarkStart w:id="8" w:name="P202"/>
      <w:bookmarkEnd w:id="8"/>
      <w:r>
        <w:rPr>
          <w:rFonts w:cs="Times New Roman" w:ascii="Times New Roman" w:hAnsi="Times New Roman"/>
          <w:sz w:val="28"/>
          <w:szCs w:val="28"/>
        </w:rPr>
        <w:t>39. При отсутствии у абонента приборного учета потребляемой воды объем потребленной услуги водоснабжения определяется на основании норм водопотребления или в соответствии с проектной документацией на объект с учетом лимитов водопотребления, определяемых местными исполнительными и распорядитель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0. При отсутствии у абонента приборного учета отводимых сточных вод объем потребленной услуги водоотведения (канализации) определяется на основании объема услуги водоснабжения, определенного согласно </w:t>
      </w:r>
      <w:hyperlink w:anchor="P198">
        <w:r>
          <w:rPr>
            <w:rFonts w:cs="Times New Roman" w:ascii="Times New Roman" w:hAnsi="Times New Roman"/>
            <w:sz w:val="28"/>
            <w:szCs w:val="28"/>
          </w:rPr>
          <w:t>пунктам 38</w:t>
        </w:r>
      </w:hyperlink>
      <w:r>
        <w:rPr>
          <w:rFonts w:cs="Times New Roman" w:ascii="Times New Roman" w:hAnsi="Times New Roman"/>
          <w:sz w:val="28"/>
          <w:szCs w:val="28"/>
        </w:rPr>
        <w:t xml:space="preserve"> или </w:t>
      </w:r>
      <w:hyperlink w:anchor="P202">
        <w:r>
          <w:rPr>
            <w:rFonts w:cs="Times New Roman" w:ascii="Times New Roman" w:hAnsi="Times New Roman"/>
            <w:sz w:val="28"/>
            <w:szCs w:val="28"/>
          </w:rPr>
          <w:t>39</w:t>
        </w:r>
      </w:hyperlink>
      <w:r>
        <w:rPr>
          <w:rFonts w:cs="Times New Roman" w:ascii="Times New Roman" w:hAnsi="Times New Roman"/>
          <w:sz w:val="28"/>
          <w:szCs w:val="28"/>
        </w:rPr>
        <w:t xml:space="preserve"> настоящих Правил, за исключением случаев, предусмотренных в </w:t>
      </w:r>
      <w:hyperlink w:anchor="P204">
        <w:r>
          <w:rPr>
            <w:rFonts w:cs="Times New Roman" w:ascii="Times New Roman" w:hAnsi="Times New Roman"/>
            <w:sz w:val="28"/>
            <w:szCs w:val="28"/>
          </w:rPr>
          <w:t>пункте 41</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bookmarkStart w:id="9" w:name="P204"/>
      <w:bookmarkEnd w:id="9"/>
      <w:r>
        <w:rPr>
          <w:rFonts w:cs="Times New Roman" w:ascii="Times New Roman" w:hAnsi="Times New Roman"/>
          <w:sz w:val="28"/>
          <w:szCs w:val="28"/>
        </w:rPr>
        <w:t>41. Абоненты, осуществляющие отведение (сброс) сточных вод в централизованную систему водоотведения (канализации) и не имеющие приборов учета объема сточных вод, сбрасываемых в централизованную систему водоотведения (канализации), не присоединенные к централизованной системе водоснабжения и использующие для своих нужд воду из других систем (источников), а также присоединенные к централизованной системе водоснабжения и использующие для своих нужд воду из других систем (источников) дополнительно к объемам питьевой воды, поступающей из централизованных систем водоснабжения, обязаны в сроки, определенные в договоре с организацией ВКХ, представлять организации ВКХ показания всех приборов учета расхода воды и обеспечивать доступ к ним, а также представлять необходимые расчеты по определению объемов образующихся сточных вод, обоснованные проектными решениями, технологическими расчетами, паспортными данными технологического оборудования и други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епредставлении абонентом в срок расчетов, указанных в </w:t>
      </w:r>
      <w:hyperlink w:anchor="P204">
        <w:r>
          <w:rPr>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го пункта, организация ВКХ вправе исчислять количество принимаемых от него сточных вод за период, в который не представлены данные, в соответствии с </w:t>
      </w:r>
      <w:hyperlink w:anchor="P234">
        <w:r>
          <w:rPr>
            <w:rFonts w:cs="Times New Roman" w:ascii="Times New Roman" w:hAnsi="Times New Roman"/>
            <w:sz w:val="28"/>
            <w:szCs w:val="28"/>
          </w:rPr>
          <w:t>абзацем четвертым части первой пункта 52</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иборы учета, в том числе приборы с дистанционным съемом и передачей данных, абонента приобретаются и устанавливаются за его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онент следит за исправностью приборов учета, обеспечивает их своевременную поверку, обслуживание и ремонт, съем и передачу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боры учета, питающиеся от электрической сети, должны быть снабжены источниками бесперебойного питания, необходимыми для обеспечения функционирования прибора учета расхода воды в рабочих условиях продолжительностью не менее двадцати четырех часов при отсутствии автоматического включения резерва электропитания, а при наличии автоматического включения резерва электропитания - не менее двадцати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иборы учета потребителей приобретаются и устанавливаются за их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сроком плановой поверки приборов учета потребителей, работы по их эксплуатации, обслуживанию, плановой поверке и ремонту, замене неисправных и с истекшим сроком эксплуатации приборов учета, за исключением случаев, предусмотренных в </w:t>
      </w:r>
      <w:hyperlink w:anchor="P212">
        <w:r>
          <w:rPr>
            <w:rFonts w:cs="Times New Roman" w:ascii="Times New Roman" w:hAnsi="Times New Roman"/>
            <w:sz w:val="28"/>
            <w:szCs w:val="28"/>
          </w:rPr>
          <w:t>части четвертой</w:t>
        </w:r>
      </w:hyperlink>
      <w:r>
        <w:rPr>
          <w:rFonts w:cs="Times New Roman" w:ascii="Times New Roman" w:hAnsi="Times New Roman"/>
          <w:sz w:val="28"/>
          <w:szCs w:val="28"/>
        </w:rPr>
        <w:t xml:space="preserve"> настоящего пункта, осуществляются организацией ВКХ за счет собстве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поверки приборов учета не должен превышать 30 календарных дней.</w:t>
      </w:r>
    </w:p>
    <w:p>
      <w:pPr>
        <w:pStyle w:val="ConsPlusNormal"/>
        <w:ind w:firstLine="540"/>
        <w:jc w:val="both"/>
        <w:rPr>
          <w:rFonts w:ascii="Times New Roman" w:hAnsi="Times New Roman" w:cs="Times New Roman"/>
          <w:sz w:val="28"/>
          <w:szCs w:val="28"/>
        </w:rPr>
      </w:pPr>
      <w:bookmarkStart w:id="10" w:name="P212"/>
      <w:bookmarkEnd w:id="10"/>
      <w:r>
        <w:rPr>
          <w:rFonts w:cs="Times New Roman" w:ascii="Times New Roman" w:hAnsi="Times New Roman"/>
          <w:sz w:val="28"/>
          <w:szCs w:val="28"/>
        </w:rPr>
        <w:t>В случае, если плановая поверка приборов учета осуществляется с последующим возвратом приборов учета потребителю, а также при внеплановой поверке прибора учета потребителя повторные транспортные расходы организации ВКХ и расходы на установку по требованию потребителя его собственного прибора учета, а не из подменного фонда организации ВКХ производятся на основании его письменного заявления и за счет средств потреб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исправные и не подлежащие ремонту приборы учета после их снятия, а также приборы, снятые по истечении установленного организацией-изготовителем срока их эксплуатации, возвращаются потребителю на основании его письме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монт и замена приборов учета, имеющих механические повреждения, подвергшихся воздействию отрицательных температур (размороженных), вышедших из строя вследствие воздействия внешнего магнитного поля (магнита), производятся организацией ВКХ за счет средств потреб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иборы учета после их установки должны быть опломбированы организацией ВКХ, при этом допускается использование индикаторов воздействия магнитного поля. Эксплуатация неопломбированных приборов учет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установки приборов учета абонента организация ВКХ производит приемку и опломбирование узла учета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тажные комплекты индивидуальных приборов учета, устанавливаемые во вновь вводимом, реконструируемом и эксплуатируемом жилищном фонде на период гарантийного обслуживания, пломбируются организациями, их установившими, с представлением в организацию ВКХ информации о лице, осуществляющем их гарантийное обслуживание, с указанием количества и марок приборов учета, их заводских номеров, а также образца оттиска на плом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вь устанавливаемые приборы учета на объектах абонента (субабонента), потребителя, а также приборы учета после замены и ремонта оснащаются системой дистанционного съема показ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Абонент, потребитель обязаны информировать организацию ВКХ обо всех неисправностях и нарушениях в работе приборов учета, а также о срыве или нарушении целостности плом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 случае выявления организацией ВКХ срыва или нарушения целостности пломб, а также неисправностей и нарушений в работе приборов учета и неинформирования об этих нарушениях и неисправностях абонентом, потребителем организации ВКХ, а также в случае информирования в течение расчетного периода организации ВКХ о выявленной потребителем неисправности и нарушении работы приборов учета объем потребленных услуг водоснабжения, водоотведения (канализации) для потребителя является безучетным и определяется и оплачивается в соответствии с законодательством, для абонента - определяется и оплачивается как при самовольном подклю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иборы учета, устанавливаемые на водопроводных вводах абонентов, должны быть рассчитаны на пропуск максимальных расчетных расходов питьевой воды без учета подачи питьевой воды на нужды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вводах водопроводов объединенных систем водоснабжения абонентов устанавливаются приборы учета расхода воды комбинированного (совмещенного) или электромагнитного типа, учитывающие расчетные расходы воды в период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пуска объемов питьевой воды, требуемых на нужды пожаротушения, допускается устройство обводного трубопровода в соответствии с техническими нормативными правовыми актами. В штатном режиме эксплуатации задвижка обводного трубопровода должна быть опломбирована в закрыто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едназначенных только для пожаротушения вводах водопроводов абонентов устанавливаются приборы учета расхода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Снятие показаний приборов учета, служащих для расчетов с абонентами, производится ежемесячно представителем организации ВКХ, или по согласованию с организацией ВКХ данные сведения могут представляться самим абонентом. Порядок и сроки представления показаний определяются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потребителями показаний приборов учета и расчеты с организацией ВКХ за услуги водоснабжения, водоотведения (канализации) осуществляются в порядке и сроки, установленные законодательством и (или)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Организация ВКХ должна систематически, но не реже одного раза в три месяца - для абонентов и не реже одного раза в год - для потребителей производить сверку правильности снятия и представления абонентами, потребителями показаний приборов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Показания приборов учета субабонентов используются только для взаимных расчетов между абонентом и субабон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и невозможности вести учет потребляемых абонентом услуг водоснабжения, водоотведения (канализации) по прибору учета (снятие прибора учета для выполнения работ по его поверке, прекращение работы прибора учета из-за возникших неисправностей в его механизме и другое) количество отпущенной (полученной) воды, принятых (сброшенных) сточных вод определяется по среднему суточному расходу за предыдущие два месяца, когда прибор учета находился в рабоче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й порядок расчетов сохраняется до установки исправного прибора учета, но не более двух месяцев. Если прибор учета не установлен в течение данного срока, объем услуг, потребленных абонентом свыше двух месяцев, определяется в соответствии с </w:t>
      </w:r>
      <w:hyperlink w:anchor="P231">
        <w:r>
          <w:rPr>
            <w:rFonts w:cs="Times New Roman" w:ascii="Times New Roman" w:hAnsi="Times New Roman"/>
            <w:sz w:val="28"/>
            <w:szCs w:val="28"/>
          </w:rPr>
          <w:t>частью первой пункта 52</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bookmarkStart w:id="11" w:name="P231"/>
      <w:bookmarkEnd w:id="11"/>
      <w:r>
        <w:rPr>
          <w:rFonts w:cs="Times New Roman" w:ascii="Times New Roman" w:hAnsi="Times New Roman"/>
          <w:sz w:val="28"/>
          <w:szCs w:val="28"/>
        </w:rPr>
        <w:t>52. При самовольном подклю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истемам водоснабжения - количество израсходованной воды определяется по пропускной способности водопроводного ввода (подключения) при скорости движения воды в нем 2 м/с и действии его полным сечением в течение 24 часов в с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истемам водоотведения (канализации):</w:t>
      </w:r>
    </w:p>
    <w:p>
      <w:pPr>
        <w:pStyle w:val="ConsPlusNormal"/>
        <w:ind w:firstLine="540"/>
        <w:jc w:val="both"/>
        <w:rPr>
          <w:rFonts w:ascii="Times New Roman" w:hAnsi="Times New Roman" w:cs="Times New Roman"/>
          <w:sz w:val="28"/>
          <w:szCs w:val="28"/>
        </w:rPr>
      </w:pPr>
      <w:bookmarkStart w:id="12" w:name="P234"/>
      <w:bookmarkEnd w:id="12"/>
      <w:r>
        <w:rPr>
          <w:rFonts w:cs="Times New Roman" w:ascii="Times New Roman" w:hAnsi="Times New Roman"/>
          <w:sz w:val="28"/>
          <w:szCs w:val="28"/>
        </w:rPr>
        <w:t>для юридических лиц, индивидуальных предпринимателей - количество сточных вод определяется по пропускной способности подключения к системе водоотведения (канализации) исходя из коэффициента наполнения подключения, равного 1, скорости движения сточных вод 1,2 м/с и действия подключения в течение 24 часов в с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физических лиц - количество сточных вод определяется по фактическому потреблению услуги водоснабжения на основании данных приборов учета или норм водопотребления, а в случае пользования водой из трубчатых колодцев - по пропускной способности подключения к системе водоотведения (канализации) исходя из коэффициента наполнения подключения, равного 0,3, скорости движения сточных вод, равной 0,7 м/с, и действия подключения в течение 24 часов в с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ременной период, за который производится расчет объемов воды и сточных вод по указанным в </w:t>
      </w:r>
      <w:hyperlink w:anchor="P231">
        <w:r>
          <w:rPr>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го пункта параметрам, составляет тридцать суток.</w:t>
      </w:r>
    </w:p>
    <w:p>
      <w:pPr>
        <w:pStyle w:val="ConsPlusNormal"/>
        <w:ind w:firstLine="540"/>
        <w:jc w:val="both"/>
        <w:rPr>
          <w:rFonts w:ascii="Times New Roman" w:hAnsi="Times New Roman" w:cs="Times New Roman"/>
          <w:sz w:val="28"/>
          <w:szCs w:val="28"/>
        </w:rPr>
      </w:pPr>
      <w:bookmarkStart w:id="13" w:name="P237"/>
      <w:bookmarkEnd w:id="13"/>
      <w:r>
        <w:rPr>
          <w:rFonts w:cs="Times New Roman" w:ascii="Times New Roman" w:hAnsi="Times New Roman"/>
          <w:sz w:val="28"/>
          <w:szCs w:val="28"/>
        </w:rPr>
        <w:t xml:space="preserve">53. Расчет объемов потребления воды, отведения сточных вод производится в соответствии с </w:t>
      </w:r>
      <w:hyperlink w:anchor="P231">
        <w:r>
          <w:rPr>
            <w:rFonts w:cs="Times New Roman" w:ascii="Times New Roman" w:hAnsi="Times New Roman"/>
            <w:sz w:val="28"/>
            <w:szCs w:val="28"/>
          </w:rPr>
          <w:t>пунктом 52</w:t>
        </w:r>
      </w:hyperlink>
      <w:r>
        <w:rPr>
          <w:rFonts w:cs="Times New Roman" w:ascii="Times New Roman" w:hAnsi="Times New Roman"/>
          <w:sz w:val="28"/>
          <w:szCs w:val="28"/>
        </w:rPr>
        <w:t xml:space="preserve"> настоящих Правил также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 совершения по вине абонента повреждений приборов учета, в том числе снятий или повреждений пломб на них, а также любых действий, повлекших за собой искажение показаний приборов учета, включая воздействие на прибор учета внешним магнитным полем, повреждение отдельных деталей прибора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2. невыполнения абонентом предписания организации ВКХ по содержанию узла учета и (или) установке приборов учета в указанный в предписании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3. снятия или повреждения абонентом пломб на задвижках обводных трубопроводов, гидрантах или пожарных кранах, резервных или пожарных вводах, повреждения задвижек на обводных трубопроводах, а также снятия или повреждения пломб, установленных организацией ВКХ для ограничения оказываем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4. невыполнения абонентом, потребителем предписаний организации ВКХ в установленный ею срок по устранению утечек воды на сетях, сооружениях и устройствах абонента, потребителя, а также по ликвидации неконтролируемого водоотведения (сброса сточных вод) в систему централизованного водоотведения (канализации) в границах эксплуатационной ответственности абонента, потреб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5. подключения абонентом (субабонентом), потребителем шлангов для полива приусадебных участков или иных целей к уличному водоразбору, водопроводу и иных устройств, предназначенных для разбора питьевой воды, до прибора учета, а также при отсутствии прибора учета, установленного на объектах абонента (субабонента), потреб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6. отказа абонента (субабонента), потребителя в доступе представителей организации ВКХ (при предъявлении ими служебного удостоверения) к водохозяйственным сооружениям и устройствам, в том числе к узлам учета, а также к контрольным колодцам для отбора проб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7. уклонения абонента от заключения договора, за исключением случаев, когда оказание услуг невозможно по техническим причи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3.8. подключения систем дождевой канализации абонентов, потребителей к системе водоотведения (канализации), за исключением случаев, установленных в </w:t>
      </w:r>
      <w:hyperlink w:anchor="P93">
        <w:r>
          <w:rPr>
            <w:rFonts w:cs="Times New Roman" w:ascii="Times New Roman" w:hAnsi="Times New Roman"/>
            <w:sz w:val="28"/>
            <w:szCs w:val="28"/>
          </w:rPr>
          <w:t>части третьей пункта 6</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bookmarkStart w:id="14" w:name="P246"/>
      <w:bookmarkEnd w:id="14"/>
      <w:r>
        <w:rPr>
          <w:rFonts w:cs="Times New Roman" w:ascii="Times New Roman" w:hAnsi="Times New Roman"/>
          <w:sz w:val="28"/>
          <w:szCs w:val="28"/>
        </w:rPr>
        <w:t>54. В случае выявления сброса сточных вод и (или) жидких коммунальных отходов, вывозимых ассенизационными машинами, осуществляющегося в местах, не установленных организацией ВКХ, и (или) без действующего договора на прием сточных вод и (или) жидких коммунальных отходов в централизованную систему водоотведения (канализации), а также превышения фактических объемов сброса жидких коммунальных отходов, сбрасываемых на сливные станции или иные сооружения (колодцы), над объемами, установленными договором, расчет объема сброшенных сточных вод и (или) жидких коммунальных отходов производится по максимальному объему ассенизационной машины в стократ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При выявлении нарушений, указанных в </w:t>
      </w:r>
      <w:hyperlink w:anchor="P237">
        <w:r>
          <w:rPr>
            <w:rFonts w:cs="Times New Roman" w:ascii="Times New Roman" w:hAnsi="Times New Roman"/>
            <w:sz w:val="28"/>
            <w:szCs w:val="28"/>
          </w:rPr>
          <w:t>пунктах 53</w:t>
        </w:r>
      </w:hyperlink>
      <w:r>
        <w:rPr>
          <w:rFonts w:cs="Times New Roman" w:ascii="Times New Roman" w:hAnsi="Times New Roman"/>
          <w:sz w:val="28"/>
          <w:szCs w:val="28"/>
        </w:rPr>
        <w:t xml:space="preserve"> и </w:t>
      </w:r>
      <w:hyperlink w:anchor="P246">
        <w:r>
          <w:rPr>
            <w:rFonts w:cs="Times New Roman" w:ascii="Times New Roman" w:hAnsi="Times New Roman"/>
            <w:sz w:val="28"/>
            <w:szCs w:val="28"/>
          </w:rPr>
          <w:t>54</w:t>
        </w:r>
      </w:hyperlink>
      <w:r>
        <w:rPr>
          <w:rFonts w:cs="Times New Roman" w:ascii="Times New Roman" w:hAnsi="Times New Roman"/>
          <w:sz w:val="28"/>
          <w:szCs w:val="28"/>
        </w:rPr>
        <w:t xml:space="preserve"> настоящих Правил, организацией ВКХ оформляется акт о нарушении в порядке, аналогичном предусмотренному в </w:t>
      </w:r>
      <w:hyperlink w:anchor="P184">
        <w:r>
          <w:rPr>
            <w:rFonts w:cs="Times New Roman" w:ascii="Times New Roman" w:hAnsi="Times New Roman"/>
            <w:sz w:val="28"/>
            <w:szCs w:val="28"/>
          </w:rPr>
          <w:t>пункте 34</w:t>
        </w:r>
      </w:hyperlink>
      <w:r>
        <w:rPr>
          <w:rFonts w:cs="Times New Roman" w:ascii="Times New Roman" w:hAnsi="Times New Roman"/>
          <w:sz w:val="28"/>
          <w:szCs w:val="28"/>
        </w:rPr>
        <w:t xml:space="preserve"> настоящих Правил.</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5</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РЯДОК РАСЧЕТОВ ЗА ОТПУЩЕННУЮ ИЗ ЦЕНТРАЛИЗОВАННЫХ СИСТЕМ ВОДОСНАБЖЕНИЯ ВОДУ И ПРИНЯТЫЕ В ЦЕНТРАЛИЗОВАННЫЕ СИСТЕМЫ ВОДООТВЕДЕНИЯ (КАНАЛИЗАЦИИ) СТОЧНЫЕ ВОД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Расчеты абонентов, потребителей с организациями ВКХ за предоставляемые услуги водоснабжения, водоотведения (канализации) осуществляются в порядке, установленном законодательством и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ы абонентов с организациями ВКХ за отпущенную воду и принятые сточные воды, включая задолженность за эти услуги, производятся по действующим на момент предоставления услуг тариф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вышения допустимых концентраций объем производственных сточных вод, отведенный в расчетном периоде, рассчитывается по действующим на момент предоставления услуг тарифам с применением повышающего коэффициента к тарифу в соответствии с </w:t>
      </w:r>
      <w:hyperlink w:anchor="P799">
        <w:r>
          <w:rPr>
            <w:rFonts w:cs="Times New Roman" w:ascii="Times New Roman" w:hAnsi="Times New Roman"/>
            <w:sz w:val="28"/>
            <w:szCs w:val="28"/>
          </w:rPr>
          <w:t>приложением 2</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неоплаты оказанных услуг в предусмотренный договором срок абонент несет ответственность за неисполнение обязательства по оплате услуг в порядке и размерах, устанавливаемых в соответствии с законодательством и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8. При самовольном подключении, выявлении нарушений, указанных в </w:t>
      </w:r>
      <w:hyperlink w:anchor="P237">
        <w:r>
          <w:rPr>
            <w:rFonts w:cs="Times New Roman" w:ascii="Times New Roman" w:hAnsi="Times New Roman"/>
            <w:sz w:val="28"/>
            <w:szCs w:val="28"/>
          </w:rPr>
          <w:t>пункте 53</w:t>
        </w:r>
      </w:hyperlink>
      <w:r>
        <w:rPr>
          <w:rFonts w:cs="Times New Roman" w:ascii="Times New Roman" w:hAnsi="Times New Roman"/>
          <w:sz w:val="28"/>
          <w:szCs w:val="28"/>
        </w:rPr>
        <w:t xml:space="preserve"> настоящих Правил, организация ВКХ на основании соответствующего акта взыскивает с нарушителей плату за пользование услугами по действующим на момент предоставления услуг тариф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1. Объем питьевой воды, израсходованной на тушение пожаров, проведение тактико-специальных занятий и учений, проверки противопожар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доснабжения (в том числе организациями ВКХ), оплачива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боре воды на данные цели из систем водоснабжения через пожарные гидранты, находящиеся в границах эксплуатационной ответственности абонента (субабонента), учет водопотребления по которым ведется приборами учета на объектах абонентов (субабонентов), - за счет средств абонента (субабон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боре воды на данные цели из централизованных систем питьевого водоснабжения через пожарные гидранты, находящиеся в хозяйственном ведении, оперативном управлении или ином законном основании организаций ВКХ, - за счет средств местного бюджета соответствующей административно-территориальной еди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расхода питьевой воды на тушение пожаров, проведение тактико-специальных занятий и учений, проверки противопожарного водоснабжения через пожарные гидранты, находящиеся в хозяйственном ведении, оперативном управлении или ином законном основании организаций ВКХ, осуществляется организацией ВКХ на основании показаний приборов учета, установленных на указанных гидрантах, а при их отсутствии - на основании норм водопотребления, утвержденных областными (Минским городским) исполнительными комитетами, и сведений (справок), предоставляемых органами и (или) организациями МЧС организациям ВКХ, по форме, установленной Министерством жилищно-коммунального хозяй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6</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РЯДОК ПРЕКРАЩЕНИЯ ИЛИ ОГРАНИЧЕНИЯ ОТПУСКА ПИТЬЕВОЙ ВОДЫ И ПРИЕМА (СБРОСА) СТОЧНЫХ ВО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Прекращение или ограничение отпуска питьевой воды и приема (сброса) сточных вод производится в порядке, предусмотренном договором, настоящими Правилами и иными актами законодательства.</w:t>
      </w:r>
    </w:p>
    <w:p>
      <w:pPr>
        <w:pStyle w:val="ConsPlusNormal"/>
        <w:ind w:firstLine="540"/>
        <w:jc w:val="both"/>
        <w:rPr>
          <w:rFonts w:ascii="Times New Roman" w:hAnsi="Times New Roman" w:cs="Times New Roman"/>
          <w:sz w:val="28"/>
          <w:szCs w:val="28"/>
        </w:rPr>
      </w:pPr>
      <w:bookmarkStart w:id="15" w:name="P267"/>
      <w:bookmarkEnd w:id="15"/>
      <w:r>
        <w:rPr>
          <w:rFonts w:cs="Times New Roman" w:ascii="Times New Roman" w:hAnsi="Times New Roman"/>
          <w:sz w:val="28"/>
          <w:szCs w:val="28"/>
        </w:rPr>
        <w:t>60. Если иное не установлено законодательными актами, организация ВКХ имеет право, письменно уведомив не позднее чем за три дня абонента, потребителя, ограничить или прекратить полностью подачу ему питьевой воды и (или) отведение сточных вод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1. установления факта неудовлетворительного технического состояния водохозяйственных сооружений и устройств, находящихся в границах эксплуатационной ответственности абонента, потребителя, что может повлечь за собой нарушение режима работы или аварийную ситуацию на централизованных системах водоснабжения, водоотведения (канализации), или невыполнения абонентом, потребителем требований организации ВКХ по устранению такого факта в течение 15 дней после предъявления организацией ВКХ соответствующего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2. получения предписания или решения местных исполнительных и распорядительных органов и (или) органов, осуществляющих надзор и контроль в области питьевого водоснабжения и контроль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3. проведения организацией ВКХ планово-предупредительных ремонтов и работ по обслуживанию централизованных систем водоснабжения, водоотведения (канализации), к которым присоединен абонент, потребитель, а также производства работ по присоединению новых абонентов,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0.4. обнаружения самовольного подключения абонента, потребителя к централизованным системам водоснабжения, водоотведения (канализации), выявления нарушений, указанных в </w:t>
      </w:r>
      <w:hyperlink w:anchor="P237">
        <w:r>
          <w:rPr>
            <w:rFonts w:cs="Times New Roman" w:ascii="Times New Roman" w:hAnsi="Times New Roman"/>
            <w:sz w:val="28"/>
            <w:szCs w:val="28"/>
          </w:rPr>
          <w:t>пункте 53</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5. присоединения к централизованным системам водоснабжения без установки и использования приборов учета либо нарушения схемы подключения приборов учета, срыва пломб, в других случаях нарушения учета потребляемой питьевой воды и отводимых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6. допущения абонентом потребления питьевой воды и отведения сточных вод с нарушением предусмотренных договором лимита водопотребления и нормативов водоотведения, режимов отпуска (получения) питьевой воды и отведения (сброса) сточных вод, условий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7. невыполнения абонентом, потребителем обязательств по оплате потребленных услуг водоснабжения,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8. недопуска абонентом, потребителем к принадлежащим им на праве собственности, хозяйственного ведения, оперативного управления или ином законном основании системам водоснабжения, водоотведения (канализации) и приборам учета представителя организации ВКХ в целях контроля их технического состояния и правильности представления данных об объемах потребленной воды и отведенных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уведомление доставляется заказным письмом с уведомлением о вручении или вручается абоненту, потребителю под роспись. Письменное уведомление подписывается руководителем организации ВКХ, заверяется печатью и должно содержать сведения о сроках и причине ограничения отпуска питьевой воды и приема (сброса) сточных вод или отключения от централизованных систем водоснабжения, водоотведения (канализации).</w:t>
      </w:r>
    </w:p>
    <w:p>
      <w:pPr>
        <w:pStyle w:val="ConsPlusNormal"/>
        <w:ind w:firstLine="540"/>
        <w:jc w:val="both"/>
        <w:rPr>
          <w:rFonts w:ascii="Times New Roman" w:hAnsi="Times New Roman" w:cs="Times New Roman"/>
          <w:sz w:val="28"/>
          <w:szCs w:val="28"/>
        </w:rPr>
      </w:pPr>
      <w:bookmarkStart w:id="16" w:name="P277"/>
      <w:bookmarkEnd w:id="16"/>
      <w:r>
        <w:rPr>
          <w:rFonts w:cs="Times New Roman" w:ascii="Times New Roman" w:hAnsi="Times New Roman"/>
          <w:sz w:val="28"/>
          <w:szCs w:val="28"/>
        </w:rPr>
        <w:t>61. Организация ВКХ имеет право ограничить или прекратить полностью подачу питьевой воды и прием (сброс) сточных вод без предварительного уведомления абонентов, потребителей в следующих случаях, если иное не установлено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недопуска абонентом представителя организации ВКХ к контрольным колодцам для отбора проб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прекращения энергоснабжения водохозяйственных сооружений и устройств организации ВК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 принятия неотложных мер по предотвращению возникновения и (или) ликвидации аварии, повреждения в системе водоснабжения, водоотведения (канализации) или чрезвычайных ситуаций природного и техногенного характера на водохозяйственных сооружениях и устрой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4. необходимости увеличения подачи питьевой воды к местам возникновения пожара в целях его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фиксации организацией ВКХ более трех раз подряд превышения допустимых концентраций в составе производственных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производственных сточных вод возобновляется организацией ВКХ в течение 3 рабочих дней на основании уведомления абонентом о принятых им мерах по снижению загрязняющих веществ в составе этих вод до допустимой концентрации, установленной условиями прием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7</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АВА, ОБЯЗАННОСТИ И ОТВЕТСТВЕННОСТЬ ОРГАНИЗАЦИИ ВКХ, АБОНЕНТА, ПОТРЕБ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рганизация ВКХ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1. осуществлять сверку правильности представления абонентами, потребителями данных приборов учета о фактических объемах потребления услуг водоснабжения,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2. осуществлять в контрольных колодцах лабораторный контроль за составом отводимых в централизованную систему водоотведения (канализации) сточных вод аб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3. прекращать или ограничивать отпуск абонентам, потребителям питьевой воды и прием от них сточных вод в случаях, предусмотренных законодательством, в том числе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4. получать от абонентов (субабонентов), потребителей необходимые сведения и материалы о водохозяйственных сооружениях и устройствах, принадлежащих им на праве собственности, хозяйственного ведения, оперативного управления или ином законном ос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5. требовать от абонентов, потребителей возмещения ущерба, причиненного централизованным системам водоснабжения,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6. применять установленные законодательством меры при несоблюдении абонентами, потребителями требований настоящих Правил в порядке, предусмотренном актами законодательства и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7. реализовывать другие права в соответствии с настоящими Правилами и иными акта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8. осуществлять лабораторный контроль за качественным составом производственных сточных вод и соблюдением абонентом нормативов водоотведения, условий приема, а также требований к качественному составу производственных сточных вод, установленных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Организация ВКХ обяз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1. обеспечивать эксплуатацию централизованных систем водоснабжения, водоотведения (канализации), принадлежащих ей на праве собственности, хозяйственного ведения, оперативного управления или ином законном основании, в соответствии с требованиями нормативных правовых актов, в том числе технически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2. обеспечивать исправность принадлежащих ей на праве собственности, хозяйственного ведения, оперативного управления или ином законном основании уличных водоразборов, предназначенных для водоснабжения абонентов, потребителей, не присоединенных к централизованным системам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3. принимать необходимые меры по ликвидации аварий, чрезвычайных ситуаций и их последствий на централизованных системах водоснабжения, водоотведения (канализации) в порядке и сроки, установленные нормативными правовыми актами, и возобновлению работы данных систем с соблюдением требований санитарных норм и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4. принимать меры по сокращению утечек, потерь и недопущению нерационального использования питьевой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5. принимать меры по предотвращению самовольного подключения к централизованным системам водоснабжения, водоотведения (канализации) и выявлять нарушения, указанные в </w:t>
      </w:r>
      <w:hyperlink w:anchor="P237">
        <w:r>
          <w:rPr>
            <w:rFonts w:cs="Times New Roman" w:ascii="Times New Roman" w:hAnsi="Times New Roman"/>
            <w:sz w:val="28"/>
            <w:szCs w:val="28"/>
          </w:rPr>
          <w:t>пункте 53</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6. выдавать технические условия при наличии технической возможности для присо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7. участвовать в приемке в эксплуатацию подключений и узлов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8. обеспечивать выполнение условий договоров с абонентами, потребителями и требований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9. осуществлять учет сроков наступления очередной плановой поверки приборов учета потребителей и за тридцать дней до наступления указанного срока извещать их письменно (или иным доступным способом, указанным в договоре) о наступлении так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10. своевременно на сайтах организаций ВКХ и (или) в средствах массовой информации информировать абонентов, потребителей о качестве отпускаемой питьевой воды, об изменениях тарифов на услуги водоснабжения, водоотведения (канализации), о проводимых и планируемых мероприятиях по рациональному использованию питьевой воды, об изменениях в организации приборного учета, о всех видах строительства водохозяйственных сооружений и устройств со сметной стоимостью свыше 1000 базовых </w:t>
      </w:r>
      <w:hyperlink r:id="rId6">
        <w:r>
          <w:rPr>
            <w:rFonts w:cs="Times New Roman" w:ascii="Times New Roman" w:hAnsi="Times New Roman"/>
            <w:sz w:val="28"/>
            <w:szCs w:val="28"/>
          </w:rPr>
          <w:t>величин</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11. выполнять другие обязанности в соответствии с настоящими Правилами и иными акта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Абонент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1. получать от организации ВКХ информацию о качестве отпускаемой питьевой воды и условиях приема сточных вод, об изменении тарифов на услуги водоснабжения, водоотведения (канализации) и условий 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2. осуществлять контроль за составом сточных вод, отводимых субабонентами в его системы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3. получать возмещение убытков, ущерба, причиненных организацией ВКХ вследствие неоказания услуг водоснабжения, водоотведения (канализации) либо их оказания с недоста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4. реализовывать другие права в соответствии с настоящими Правилами и иными актами законодательства.</w:t>
      </w:r>
    </w:p>
    <w:p>
      <w:pPr>
        <w:pStyle w:val="ConsPlusNormal"/>
        <w:ind w:firstLine="540"/>
        <w:jc w:val="both"/>
        <w:rPr>
          <w:rFonts w:ascii="Times New Roman" w:hAnsi="Times New Roman" w:cs="Times New Roman"/>
          <w:sz w:val="28"/>
          <w:szCs w:val="28"/>
        </w:rPr>
      </w:pPr>
      <w:bookmarkStart w:id="17" w:name="P314"/>
      <w:bookmarkEnd w:id="17"/>
      <w:r>
        <w:rPr>
          <w:rFonts w:cs="Times New Roman" w:ascii="Times New Roman" w:hAnsi="Times New Roman"/>
          <w:sz w:val="28"/>
          <w:szCs w:val="28"/>
        </w:rPr>
        <w:t>65. Абонент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1. своевременно заключать договор с организацией ВК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2. обеспечивать выполнение условий договора и требований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3. обеспечивать эксплуатацию водохозяйственных сооружений и устройств, находящихся в границах его эксплуатационной ответственности, в соответствии с требованиями нормативных правовых актов, в том числе технически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4. обеспечивать учет объемов получаемой питьевой воды, отводимых сточных вод и своевременную поверку установленных приборов учета, а также осуществлять учет объемов отпущенной субабонентам питьевой воды и принятых от них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5. своевременно производить оплату организации ВКХ за потребленные услуги водоснабжения, водоотведения (канализации), а также вносить плату за превышение допустимых концентраций в порядке, установленном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5.6. обеспечивать беспрепятственный доступ представителей организации ВКХ к водохозяйственным сооружениям и устройствам для ограничения или прекращения подачи питьевой воды и (или) отведения сточных вод по основаниям, указанным в </w:t>
      </w:r>
      <w:hyperlink w:anchor="P267">
        <w:r>
          <w:rPr>
            <w:rFonts w:cs="Times New Roman" w:ascii="Times New Roman" w:hAnsi="Times New Roman"/>
            <w:sz w:val="28"/>
            <w:szCs w:val="28"/>
          </w:rPr>
          <w:t>пунктах 60</w:t>
        </w:r>
      </w:hyperlink>
      <w:r>
        <w:rPr>
          <w:rFonts w:cs="Times New Roman" w:ascii="Times New Roman" w:hAnsi="Times New Roman"/>
          <w:sz w:val="28"/>
          <w:szCs w:val="28"/>
        </w:rPr>
        <w:t xml:space="preserve"> и </w:t>
      </w:r>
      <w:hyperlink w:anchor="P277">
        <w:r>
          <w:rPr>
            <w:rFonts w:cs="Times New Roman" w:ascii="Times New Roman" w:hAnsi="Times New Roman"/>
            <w:sz w:val="28"/>
            <w:szCs w:val="28"/>
          </w:rPr>
          <w:t>61</w:t>
        </w:r>
      </w:hyperlink>
      <w:r>
        <w:rPr>
          <w:rFonts w:cs="Times New Roman" w:ascii="Times New Roman" w:hAnsi="Times New Roman"/>
          <w:sz w:val="28"/>
          <w:szCs w:val="28"/>
        </w:rPr>
        <w:t xml:space="preserve"> настоящих Правил, на узлы учета для контроля за их техническим состоянием и правильностью представления абонентами данных о фактических объемах потребления услуг водоснабжения, водоотведения (канализации), а также к контрольным колодцам для отбора проб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7. обеспечивать к системам водоснабжения, водоотведения (канализации) беспрепятственный доступ представителей организации ВКХ для обслуживания принадлежащих ей на праве собственности, хозяйственного ведения, оперативного управления или ином законном основании систем водоснабжения, водоотведения (канализации) и ликвидации аварий в случае прохождения указанных систем по земельным участкам, предоставленным абон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8. немедленно уведомлять организацию ВКХ, территориальные органы по чрезвычайным ситуациям о невозможности использования пожарных гидрантов из-за их повреждений или по другим причи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9. немедленно сообщать организации ВКХ о всех авариях на водохозяйственных сооружениях и устройствах, находящихся в границах его эксплуатацион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10. обеспечивать своевременную ликвидацию аварий и (или) повреждений на водохозяйственных сооружениях и устройствах, находящихся в границах его эксплуатационной ответственности, а также устранение их послед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11. соблюдать установленные ему режимы отпуска (получения) питьевой воды и отведения (сброса) сточных вод, нормативы водоотведения, условия приема, а также требования к качественному составу производственных сточных вод, установленные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12. не допускать сброса поверхностных сточных вод в централизованные системы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13. осуществлять лабораторный контроль за составом сбрасываемых в централизованную систему водоотведения (канализации) сточных вод, в том числе сточных вод субабонентов, и представлять организации ВКХ сведения о результатах такого контроля, если это предусмотрено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14. незамедлительно сообщать организации ВКХ о всех случаях ухудшения качества очистки сточных вод, залповых сбросах, проведении аварийно-восстановитель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15. предоставлять субабонентам возможность присоединения к своим системам водоснабжения, водоотведения (канализации) при наличии установленной организацией ВКХ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16. принимать меры по сокращению утечек, потерь на находящихся в границах его эксплуатационной ответственности водохозяйственных сооружениях и устрой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17. выполнять другие обязанности в соответствии с настоящими Правилами и иными акта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18. содержать контрольные колодцы и подходы к ним в состоянии, обеспечивающем свободный доступ представителям организации ВКХ для отбора проб производственных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19. обеспечить беспрепятственный доступ представителям организации ВКХ к местам отбора проб производственных сточных вод для лабораторного контроля за качественным составом производственных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20. обеспечивать явку уполномоченного представителя абонента (субабонента) на проходную, пост охраны или в иное место в течение 20 минут с момента оповещения о прибытии представителей организации ВКХ для его присутствия при отборе проб производственных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21. обеспечить возможность обследования систем водоснабжения, водоотведения (канализации) организацией ВКХ и представлять документацию о технологическом процессе производства в целях определения причин залповых сбросов производственных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22. проводить мероприятия по обеспечению эффективной очистки производственных сточных вод на локальных очистных сооруж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23. по запросу организации ВКХ предоставлять информацию об эффективности работы локальных очист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Права, обязанности и ответственность потребителей устанавливаются в соответствии с настоящими Правилами, договором и иными акта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Организация ВКХ, абонент (субабонент), потребитель несут ответственност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ыполнение договорных обязательств и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ытки, причиненные утечками воды и (или) неконтролируемым водоотведением (сбросом сточных вод) из находящихся в границах их эксплуатационной ответственности систем водоснабжения, водоотведения (канализации), произошедшими по вине организации ВКХ или абонента (субабонента), потребителя, и при возможности они должны предусмотреть или устранить причины, вызвавшие эти утечки или неконтролируемое водоотведение (сброс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Организация ВКХ в пределах границ эксплуатационной ответственности несет ответственност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щерб, причиненный абоненту, потребителю вследствие неоказания по вине организации ВКХ услуг водоснабжения, водоотведения (канализации) либо их оказания с недоста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о подаваемой абоненту, потребителю питьевой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спрепятственное отведение сточных вод абонента, потребителя согласно положениям, предусмотренным в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Абонент (субабонент), потребитель несут ответственност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требований эксплуатации водохозяйственных сооружений и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реждение водохозяйственных сооружений и устройств, в том числе совершение действий, препятствующих их функционированию, повлекшее нарушение или прекращение водоснабжения абонентов (субабонентов), потребителей либо отведения и очистки сточных вод. Лица, виновные в повреждении водохозяйственных сооружений и устройств организации ВКХ, абонентов (субабонентов), потребителей и иных нарушениях, несут ответственность в соответствии с законодательством и обязаны возместить причиненный этими действиями ущерб. Лица, повредившие водохозяйственные сооружения и устройства, обязаны немедленно сообщить об этом организации ВКХ, оплатить стоимость потерянной в результате повреждения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вольное подклю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остность и сохранность пломб на приборах учета, задвижке обводного трубопровода, пожарных гидрантах и других водопроводных устройствах, находящихся в границах его эксплуатацион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тность, сохранность, работоспособность и исправное техническое состояние всех находящихся в границах его эксплуатационной ответственности отключающих устройств, предотвращающих подтопление подвальных помещений при авариях и (или) повреждениях на сетях водоснабжения,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по учету полученной питьевой воды и объемов сброса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блюдение лимита водопотребления и режима отпуска (получения) питьевой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блюдение нормативов водоотведения, режима отведения (сброса) сточных вод и условий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потерянной воды в результате повреждения водохозяйственных сооружений и устройств определяется организацией ВКХ исходя из площади сечения повреждения, скорости движения воды через него 2 м/с и продолжительности утечки, а также объема воды, потерянного в результате опорожнения трубопроводов, для проведения ремонт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8</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РЯДОК ПРИЕМА ПРОИЗВОДСТВЕННЫХ СТОЧНЫХ ВО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Прием производственных сточных вод допускается при соблюдении условий приема, нормативов водоотведения по качественному составу сточных вод, а также при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аточной мощности централизованной системы водоотведения (канализации) для приема производственных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я требований технических условий на подключение объекта к централизованным системам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ведения (сброса) производственных сточных вод с концентрацией загрязняющих веществ в составе сточных вод, не превышающей допустимые концентрации, установленные в </w:t>
      </w:r>
      <w:hyperlink w:anchor="P450">
        <w:r>
          <w:rPr>
            <w:rFonts w:cs="Times New Roman" w:ascii="Times New Roman" w:hAnsi="Times New Roman"/>
            <w:sz w:val="28"/>
            <w:szCs w:val="28"/>
          </w:rPr>
          <w:t>приложении 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я нормативов допустимых сбросов химических и иных веществ в составе сточных вод, установленных для организаций ВКХ в разрешениях на специальное водопользование, комплексных природоохранных разре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проектных требований очистки сточных вод на очистных сооруж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ой и технологической возможности очистных сооружений очищать сточные воды от загрязняющих ве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щиты централизованных систем водоотведения (канализации) от вредного воздействия загрязняющих веществ, содержащихся в производственных сточных в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роизводственные сточные воды не должны нарушать работу централизованных систем водоотведения (канализации), оказывать разрушающее действие на материал элементов сетей и сооружений систем водоотведения (канализации), а также не должны име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мпературу более 40 градусов по Цель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H менее 6,5 или более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загрязняющих веществ по взвешенным и всплывающим веществам более 500 мг/куб. д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химического потребления кислорода, бихроматной окисляемости (ХПК</w:t>
      </w:r>
      <w:r>
        <w:rPr>
          <w:rFonts w:cs="Times New Roman" w:ascii="Times New Roman" w:hAnsi="Times New Roman"/>
          <w:sz w:val="28"/>
          <w:szCs w:val="28"/>
          <w:vertAlign w:val="subscript"/>
        </w:rPr>
        <w:t>Cr</w:t>
      </w:r>
      <w:r>
        <w:rPr>
          <w:rFonts w:cs="Times New Roman" w:ascii="Times New Roman" w:hAnsi="Times New Roman"/>
          <w:sz w:val="28"/>
          <w:szCs w:val="28"/>
        </w:rPr>
        <w:t>) выше уровня биохимического потребления кислорода (БПК</w:t>
      </w:r>
      <w:r>
        <w:rPr>
          <w:rFonts w:cs="Times New Roman" w:ascii="Times New Roman" w:hAnsi="Times New Roman"/>
          <w:sz w:val="28"/>
          <w:szCs w:val="28"/>
          <w:vertAlign w:val="subscript"/>
        </w:rPr>
        <w:t>5</w:t>
      </w:r>
      <w:r>
        <w:rPr>
          <w:rFonts w:cs="Times New Roman" w:ascii="Times New Roman" w:hAnsi="Times New Roman"/>
          <w:sz w:val="28"/>
          <w:szCs w:val="28"/>
        </w:rPr>
        <w:t>) более чем в 2,5 раза и показатель биохимического потребления кислорода (БПК</w:t>
      </w:r>
      <w:r>
        <w:rPr>
          <w:rFonts w:cs="Times New Roman" w:ascii="Times New Roman" w:hAnsi="Times New Roman"/>
          <w:sz w:val="28"/>
          <w:szCs w:val="28"/>
          <w:vertAlign w:val="subscript"/>
        </w:rPr>
        <w:t>5</w:t>
      </w:r>
      <w:r>
        <w:rPr>
          <w:rFonts w:cs="Times New Roman" w:ascii="Times New Roman" w:hAnsi="Times New Roman"/>
          <w:sz w:val="28"/>
          <w:szCs w:val="28"/>
        </w:rPr>
        <w:t>) более чем 600 мгO</w:t>
      </w:r>
      <w:r>
        <w:rPr>
          <w:rFonts w:cs="Times New Roman" w:ascii="Times New Roman" w:hAnsi="Times New Roman"/>
          <w:sz w:val="28"/>
          <w:szCs w:val="28"/>
          <w:vertAlign w:val="subscript"/>
        </w:rPr>
        <w:t>2</w:t>
      </w:r>
      <w:r>
        <w:rPr>
          <w:rFonts w:cs="Times New Roman" w:ascii="Times New Roman" w:hAnsi="Times New Roman"/>
          <w:sz w:val="28"/>
          <w:szCs w:val="28"/>
        </w:rPr>
        <w:t>/куб. д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нтетических поверхностно-активных веществ (СПАВ) анионоактивных, в том числе алкилоксиэтилированных сульфатов, алкилсульфонатов, олефинсульфонатов, алкилбензосульфонатов, алкилсульфатов, натриевых и калиевых солей жирных кислот, в концентрации более 5 мг/куб. д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диоактивных веществ и материалов, возбудителей инфекционных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 подвергаемых биологической очистке загрязняющих веществ, содержание которых выше нормативов допустимого сброса химических и иных веществ в составе сточных вод, установленных организациям ВКХ в разрешениях на специальное водопользование, комплексных природоохранных разрешениях, за исключением хлорид-иона, сульфат-иона, минерализации, концентрация которых рассчитывается исходя из технологической возможности коммунальных очистных сооружений, а также случаев, установленных в </w:t>
      </w:r>
      <w:hyperlink w:anchor="P392">
        <w:r>
          <w:rPr>
            <w:rFonts w:cs="Times New Roman" w:ascii="Times New Roman" w:hAnsi="Times New Roman"/>
            <w:sz w:val="28"/>
            <w:szCs w:val="28"/>
          </w:rPr>
          <w:t>части третьей пункта 72</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ществ, материалов и их включений, образующихся в процессе производства и способных засорять и разрушать трубопроводы, колодцы, решетки или отлагаться на их стенках, осадков локальных очистных сооружений, концентрированных маточных и кубовых растворов, гальванических растворов (электрол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ществ, способных вызывать интенсивное образование отложений в трубопроводах, в том числе нерастворимых жиров, масел, смол, мазута, лакокрасочных материалов, продуктов органического синтеза, смазочно-охлаждающих жидк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ществ, агрессивно влияющих на материал труб, колодцев (кислоты, щелочи, сульфиды в концентрации более 1,5 мг/куб. д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ществ, способных образовывать взрывоопасные, токсичные, горючие газы и смеси (хлор, сероводород, сероуглерод, оксид углерода, цианистый водород), пары летучих ароматических соединений и растворителей (бензин, керосин, эфиры, дихлорметан, бензолы, четыреххлористый углерод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ществ, подавляющих процесс биологической очистки на очистных сооружениях (токсичные вещества, биологическая масса биотехнологических процессов, жесткие синтетические поверхностно-активные вещества, сельскохозяйственные я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раску с кратностью разбавления более 1: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ерхностных сточных вод с территорий промышленных площадок (дождевые, талые, поливомоечные воды и другие) и дренажных вод при полной раздельной системе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ществ, содержащих органические летучие соединения в количестве, приводящем к загрязнению рабочей зоны в производственных помещениях и на территории очист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ществ, способных причинить вред здоровью персонала, обслуживающего централизованные системы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ходов очистки воздуха после его очистки пылегазоочистным оборудованием, шламов и отходов станций технической водоподготовки, в том числе котельных и теплоэлектростанций, ионообменных смол, активированного угля и друг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ые сточные воды до отведения в централизованную систему водоотведения (канализации) со значениями показателя pH менее 6,5 (кислые воды) и более 9 (щелочные воды) следует подвергать нейтр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бъединение производственных сточных вод, взаимодействие которых может привести к образованию ядовитых или взрывоопасных газов, а также большого количества нерастворимых веществ (производственные сточные воды, содержащие соли кальция или магния, щелочные растворы, соду, сульфид натрия, хлор и фенол, а также имеющие значения показателя pH менее 6,5 и более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сброс в централизованную систему водоотведения (канализации) отходов производства и потребления (за исключением жидких коммунальных отходов), медицинских отходов, побочных продуктов, химических реактивов и реаг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количественный и качественный состав производственных сточных вод неравномерен в течение суток, абонент оборудует емкости-усреднители, обеспечивающие равномерный в течение суток сброс в централизованную систему водоотведения (канализации) производственных сточных вод с концентрацией загрязняющих веществ в их составе не выше допустимой концентрации, установленной в условиях приема производственных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ием производственных сточных вод, в том числе смеси производственных и хозяйственно-бытовых сточных вод абонента (субабонента), осуществляется на основании условий приема, которые устанавливаются местными исполнительными и распорядительными органами по согласованию с территориальными органами Министерства природных ресурсов и охраны окружающей среды на срок до 1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словиями приема дополнительно к требованиям, установленным настоящими Правилами, определяются перечень загрязняющих веществ и их допустимые концентрации с учетом технологии очистки очистных сооружений, но не превышающие концентраций, установленных в </w:t>
      </w:r>
      <w:hyperlink w:anchor="P450">
        <w:r>
          <w:rPr>
            <w:rFonts w:cs="Times New Roman" w:ascii="Times New Roman" w:hAnsi="Times New Roman"/>
            <w:sz w:val="28"/>
            <w:szCs w:val="28"/>
          </w:rPr>
          <w:t>приложении 1</w:t>
        </w:r>
      </w:hyperlink>
      <w:r>
        <w:rPr>
          <w:rFonts w:cs="Times New Roman" w:ascii="Times New Roman" w:hAnsi="Times New Roman"/>
          <w:sz w:val="28"/>
          <w:szCs w:val="28"/>
        </w:rPr>
        <w:t xml:space="preserve">, за исключением случаев, предусмотренных в </w:t>
      </w:r>
      <w:hyperlink w:anchor="P394">
        <w:r>
          <w:rPr>
            <w:rFonts w:cs="Times New Roman" w:ascii="Times New Roman" w:hAnsi="Times New Roman"/>
            <w:sz w:val="28"/>
            <w:szCs w:val="28"/>
          </w:rPr>
          <w:t>части четвертой</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bookmarkStart w:id="18" w:name="P392"/>
      <w:bookmarkEnd w:id="18"/>
      <w:r>
        <w:rPr>
          <w:rFonts w:cs="Times New Roman" w:ascii="Times New Roman" w:hAnsi="Times New Roman"/>
          <w:sz w:val="28"/>
          <w:szCs w:val="28"/>
        </w:rPr>
        <w:t>В случае, если проектные показатели (производительность, качественные параметры) действующих, реконструируемых или модернизируемых локальных очистных сооружений превышают допустимые концентрации, установленные настоящими Правилами, условия приема определяются на основании проектной документации на строительство локальных очистных сооружений и с учетом технической и технологической возможности централизованной системы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загрязняющих веществ и показателей их качества в составе сточных вод абонента, а также их допустимые концентрации устанавливаются согласно утвержденной проектной документации, техническим регламентам и индивидуальным технологическим нормативам водопользования, разработанным с учетом выполняемых производственных процессов в соответствии с видами экономической деятельности.</w:t>
      </w:r>
    </w:p>
    <w:p>
      <w:pPr>
        <w:pStyle w:val="ConsPlusNormal"/>
        <w:ind w:firstLine="540"/>
        <w:jc w:val="both"/>
        <w:rPr>
          <w:rFonts w:ascii="Times New Roman" w:hAnsi="Times New Roman" w:cs="Times New Roman"/>
          <w:sz w:val="28"/>
          <w:szCs w:val="28"/>
        </w:rPr>
      </w:pPr>
      <w:bookmarkStart w:id="19" w:name="P394"/>
      <w:bookmarkEnd w:id="19"/>
      <w:r>
        <w:rPr>
          <w:rFonts w:cs="Times New Roman" w:ascii="Times New Roman" w:hAnsi="Times New Roman"/>
          <w:sz w:val="28"/>
          <w:szCs w:val="28"/>
        </w:rPr>
        <w:t>Корректировка условий приема осуществля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методов очистки сточных вод и (или) их состава на выпуске в водный объект с очист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ительства, проведения реконструкции, модернизации, капитального ремонта абонентом (субабонентом) локальных очистных сооружений, а также пусконаладочных работ на них или выхода их на проектную мощность, в период проведения которых не обеспечивается достижение допустимых концент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дрения абонентом (субабонентом) новых и (или) изменения существующих технологий в производственных процессах, в результате которых образуются производственные сточные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рием производственных сточных вод осуществляется с использованием канализационных выпусков абонентов. Указанные выпуски должны быть оборудованы устройствами для измерения расхода сточных вод при расходе более 100 куб. м/сут, а также в случае наличия собственных источников водоснабжения при расходе забора (изъятия) воды, превышающем 100 куб. м/с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1. При наличии у абонента нескольких выпусков производственных сточных вод в централизованную систему водоотведения (канализации) нормирование, отбор проб и проведение измерений производственных сточных вод проводятся по каждому выпуску отд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у абонента, осуществляющего производственные процессы различного вида, одного канализационного выпуска показатели загрязняющих веществ и их допустимые концентрации устанавливаются по значению показателя, имеющего наибольшее влияние на работу очистных сооружений и не превышающего концентраций, установленных в </w:t>
      </w:r>
      <w:hyperlink w:anchor="P450">
        <w:r>
          <w:rPr>
            <w:rFonts w:cs="Times New Roman" w:ascii="Times New Roman" w:hAnsi="Times New Roman"/>
            <w:sz w:val="28"/>
            <w:szCs w:val="28"/>
          </w:rPr>
          <w:t>приложении 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2. Состав и свойства производственных сточных вод должны отвечать нормативам водоотведения сброса сточных вод и соответствовать допустимым концентрациям согласно условиям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3. Лабораторный контроль за качественным составом производственных сточных вод осуществляется аккредитованными в Национальной системе аккредитации Республики Беларусь испытательными лабораториями (центрами) (далее - испытательная лаборатория (центр) с соответствующей аккредитацией по методикам, прошедшим процедуру метрологического подтверждения пригодности методик выполнения измерений, в том числе по методикам выполнения измерений по техническим нормативным правовым актам, допущенным к применению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 организации ВКХ испытательной лаборатории (центра) для осуществления лабораторного контроля за качественным составом производственных сточных вод такой контроль производится на договорных условиях в других испытательных лабораториях (центрах) по данному виду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онент имеет право за счет собственных средств производить одновременно с организацией ВКХ отбор контрольных проб сточных вод и их испытание в независимой аккредитованной в установленном порядке лабора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4. Периодичность планового лабораторного контроля за качественным составом производственных сточных вод устанавливается организацией ВКХ не реже одного раза в полугодие.</w:t>
      </w:r>
    </w:p>
    <w:p>
      <w:pPr>
        <w:pStyle w:val="ConsPlusNormal"/>
        <w:ind w:firstLine="540"/>
        <w:jc w:val="both"/>
        <w:rPr>
          <w:rFonts w:ascii="Times New Roman" w:hAnsi="Times New Roman" w:cs="Times New Roman"/>
          <w:sz w:val="28"/>
          <w:szCs w:val="28"/>
        </w:rPr>
      </w:pPr>
      <w:bookmarkStart w:id="20" w:name="P406"/>
      <w:bookmarkEnd w:id="20"/>
      <w:r>
        <w:rPr>
          <w:rFonts w:cs="Times New Roman" w:ascii="Times New Roman" w:hAnsi="Times New Roman"/>
          <w:sz w:val="28"/>
          <w:szCs w:val="28"/>
        </w:rPr>
        <w:t>73-5. Отбор проб и проведение измерений производственных сточных вод проводятся из контрольных колодцев, в том числе с использованием автоматических пробоотборных устройств, при сбросе производственных сточных вод посредством открытых каналов - из контрольных точек, указанных в акте разграничения эксплуатационной ответственности сетей водоотведения (канализации) или ином документе, который является неотъемлемым приложением к договору на оказание услуги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отбора проб и проведения измерений производственных сточных вод в связи с неисполнением абонентом (субабонентом) своих обязанностей, установленных в </w:t>
      </w:r>
      <w:hyperlink w:anchor="P314">
        <w:r>
          <w:rPr>
            <w:rFonts w:cs="Times New Roman" w:ascii="Times New Roman" w:hAnsi="Times New Roman"/>
            <w:sz w:val="28"/>
            <w:szCs w:val="28"/>
          </w:rPr>
          <w:t>пункте 65</w:t>
        </w:r>
      </w:hyperlink>
      <w:r>
        <w:rPr>
          <w:rFonts w:cs="Times New Roman" w:ascii="Times New Roman" w:hAnsi="Times New Roman"/>
          <w:sz w:val="28"/>
          <w:szCs w:val="28"/>
        </w:rPr>
        <w:t xml:space="preserve"> настоящих Правил, составляется акт о невозможности такого отбора по форме, установленной Министерством природных ресурсов и охраны окружающей среды, который подписывается представителями организации ВКХ и абонента (субабонента). Акт является основанием для взимания платы за объем производственных сточных вод в двухкратном размере за текущий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3-6. В случае, если по результатам лабораторного контроля за качественным составом производственных сточных вод выявлен сброс производственных сточных вод с нарушением требований, установленных настоящими Правилами, включая залповый сброс, размер платы рассчитывается на основании </w:t>
      </w:r>
      <w:hyperlink w:anchor="P799">
        <w:r>
          <w:rPr>
            <w:rFonts w:cs="Times New Roman" w:ascii="Times New Roman" w:hAnsi="Times New Roman"/>
            <w:sz w:val="28"/>
            <w:szCs w:val="28"/>
          </w:rPr>
          <w:t>приложения 2</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7. По результатам отбора проб и проведения измерений производственных сточных вод на месте отбора составляется акт отбора проб и проведения измерений производственных сточных вод в двух экземплярах по форме, установленной Министерством природных ресурсов 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согласии абонента (субабонента) с содержанием акта отбора проб и проведения измерений производственных сточных вод абонент (субабонент) подписывает данный акт с указанием в нем своих воз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отказа абонента (субабонента) от подписания акта отбора проб и проведения измерений производственных сточных вод и (или) отсутствия представителя абонента (субабонента) на месте отбора проб акт подписывается организацией ВКХ с отметкой "представитель абонента (субабонента) от подписи отказался (представитель абонента (субабонента) отсутствует при отборе проб производственных сточных вод)". Один экземпляр данного акта в течение трех рабочих дней со дня отбора проб испытательной лабораторией (центром) направляется абоненту (субабоненту) заказным письмо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8. При залповых сбросах производственных сточных вод, нарушении технологического режима работы очистных сооружений и (или) изменении качественного состава сточных вод на входе очистных сооружений организация ВКХ имеет право произвести внеплановые или дополнительные отборы проб производственных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9. Повторные отборы проб и проведение измерений производственных сточных вод осуществляются на платной основе по заявлению абонента (субабонента) после проведения им комплекса мероприятий по обеспечению соответствия качественных показателей состава производственных сточных вод до установленных допустимых концент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ри проведении измерений повторной пробы производственных сточных вод не выявлены превышения допустимых концентраций и (или) отклонения от установленных диапазонов pH, плата за сброс производственных сточных вод в централизованную систему водоотведения (канализацию) взимается согласно </w:t>
      </w:r>
      <w:hyperlink w:anchor="P799">
        <w:r>
          <w:rPr>
            <w:rFonts w:cs="Times New Roman" w:ascii="Times New Roman" w:hAnsi="Times New Roman"/>
            <w:sz w:val="28"/>
            <w:szCs w:val="28"/>
          </w:rPr>
          <w:t>приложению 2</w:t>
        </w:r>
      </w:hyperlink>
      <w:r>
        <w:rPr>
          <w:rFonts w:cs="Times New Roman" w:ascii="Times New Roman" w:hAnsi="Times New Roman"/>
          <w:sz w:val="28"/>
          <w:szCs w:val="28"/>
        </w:rPr>
        <w:t xml:space="preserve"> за период с даты отбора пробы, при проведении измерений которой были установлены нарушения условий приема, до даты проведения повторного отбора пр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ри проведении измерений повторной пробы производственных сточных вод выявлены превышение допустимых концентраций и (или) отклонения от установленных диапазонов pH, плата за сброс производственных сточных вод исчисляется за период с д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бора пробы, при проведении измерений которой были установлены нарушения условий приема, до даты повторного отбора пробы - согласно </w:t>
      </w:r>
      <w:hyperlink w:anchor="P799">
        <w:r>
          <w:rPr>
            <w:rFonts w:cs="Times New Roman" w:ascii="Times New Roman" w:hAnsi="Times New Roman"/>
            <w:sz w:val="28"/>
            <w:szCs w:val="28"/>
          </w:rPr>
          <w:t>приложению 2</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торного отбора пробы до даты следующего отбора - по результатам измерений повторной пробы.</w:t>
      </w:r>
    </w:p>
    <w:p>
      <w:pPr>
        <w:pStyle w:val="ConsPlusNormal"/>
        <w:ind w:firstLine="540"/>
        <w:jc w:val="both"/>
        <w:rPr>
          <w:rFonts w:ascii="Times New Roman" w:hAnsi="Times New Roman" w:cs="Times New Roman"/>
          <w:sz w:val="28"/>
          <w:szCs w:val="28"/>
        </w:rPr>
      </w:pPr>
      <w:bookmarkStart w:id="21" w:name="P418"/>
      <w:bookmarkEnd w:id="21"/>
      <w:r>
        <w:rPr>
          <w:rFonts w:cs="Times New Roman" w:ascii="Times New Roman" w:hAnsi="Times New Roman"/>
          <w:sz w:val="28"/>
          <w:szCs w:val="28"/>
        </w:rPr>
        <w:t>73-10. Результаты проведения измерений отобранных проб производственных сточных вод оформляются соответствующим протоколом проведения измерений производственных сточных вод по форме, установленной Министерством природных ресурсов 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ов отбора проб и проведения измерений производственных сточных вод проводится по фактическим значениям показателей, приведенных в протоколе проведения измерений, без учета величин неопределенности (погреш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проведения измерений производственных сточных вод является основанием для подтверждения факта несоблюдения абонентом (субабонентом) требований к качественному и количественному составу производственных сточных вод, установленных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3-11. Акт о невозможности отбора проб и проведения измерений производственных сточных вод, указанный в </w:t>
      </w:r>
      <w:hyperlink w:anchor="P406">
        <w:r>
          <w:rPr>
            <w:rFonts w:cs="Times New Roman" w:ascii="Times New Roman" w:hAnsi="Times New Roman"/>
            <w:sz w:val="28"/>
            <w:szCs w:val="28"/>
          </w:rPr>
          <w:t>пункте 73-5</w:t>
        </w:r>
      </w:hyperlink>
      <w:r>
        <w:rPr>
          <w:rFonts w:cs="Times New Roman" w:ascii="Times New Roman" w:hAnsi="Times New Roman"/>
          <w:sz w:val="28"/>
          <w:szCs w:val="28"/>
        </w:rPr>
        <w:t xml:space="preserve"> настоящих Правил, и результаты проведения измерений отобранных проб производственных сточных вод, указанные в </w:t>
      </w:r>
      <w:hyperlink w:anchor="P418">
        <w:r>
          <w:rPr>
            <w:rFonts w:cs="Times New Roman" w:ascii="Times New Roman" w:hAnsi="Times New Roman"/>
            <w:sz w:val="28"/>
            <w:szCs w:val="28"/>
          </w:rPr>
          <w:t>пункте 73-10</w:t>
        </w:r>
      </w:hyperlink>
      <w:r>
        <w:rPr>
          <w:rFonts w:cs="Times New Roman" w:ascii="Times New Roman" w:hAnsi="Times New Roman"/>
          <w:sz w:val="28"/>
          <w:szCs w:val="28"/>
        </w:rPr>
        <w:t>, являются основаниями для расчета платы за превышение допустимых концентрац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9</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БЕСПЕЧЕНИЕ СОХРАННОСТИ ЦЕНТРАЛИЗОВАННЫХ СИСТЕМ ВОДОСНАБЖЕНИЯ И ВОДООТВЕДЕНИЯ (КАНАЛ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Организации ВКХ, абоненты (субабоненты) и потребители обязаны обеспечивать сохранность водохозяйственных сооружений и устройств, расположенных в границах их эксплуатацион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В целях сохранности водохозяйственных сооружений и устройств организации ВКХ, юридические и физические лица, в том числе индивидуальные предприниматели, обязаны обеспечивать установленный законодательством режим содержания зон санитарной охраны источников и систем питьево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ладировать в местах прохождения сетей водоснабжения и водоотведения (канализации) различные материалы и предметы, отходы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водить над сетями водоснабжения и водоотведения (канализации) и на расстоянии 10 метров от их крайних линий сооружения и постройки без согласования с организацией ВКХ. Построенные без согласования с организацией ВКХ сооружения и постройки подлежат сносу за счет средств собственника (заказчика) этих работ или в порядке, определенном местными исполнительными и распорядитель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ить на расстоянии 10 метров от уличной водоразборной колонки стирку белья, мытье машин, посуды, домашних животных, а также нерациональный розлив воды с образованием луж, нале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ить другие работы, влияющие на сохранность водохозяйственных сооружений и устройств и рациональное использование питьевой воды, без согласования с организацией ВК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При производстве работ по строительству объектов, укладке подкрановых путей, железобетонных плит, а также при реконструкции дорожных покрытий, ремонте и прокладке подземных коммуникаций любого назначения в установленных законодательством зонах санитарной охраны источников и систем питьевого водоснабжения, санитарно-защитных зон канализационных сооружений лица, ведущие такие работы, обязаны уведомить не позднее чем за двое суток до начала работ организацию ВКХ для указания на месте фактического расположения водохозяйственных сооружений и устройст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701" w:right="454" w:gutter="0" w:header="1134" w:top="1191" w:footer="0" w:bottom="1134"/>
          <w:pgNumType w:fmt="decimal"/>
          <w:formProt w:val="false"/>
          <w:titlePg/>
          <w:textDirection w:val="lrTb"/>
          <w:docGrid w:type="default" w:linePitch="360" w:charSpace="4096"/>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к Правилам пользования централизованными системами водоснабжения, водоотведения (канализации) в населенных пунктах</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2" w:name="P450"/>
      <w:bookmarkEnd w:id="22"/>
      <w:r>
        <w:rPr>
          <w:rFonts w:cs="Times New Roman" w:ascii="Times New Roman" w:hAnsi="Times New Roman"/>
          <w:sz w:val="28"/>
          <w:szCs w:val="28"/>
        </w:rPr>
        <w:t>ДОПУСТИМЫЕ КОНЦЕНТ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ГРЯЗНЯЮЩИХ ВЕЩЕСТВ</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102" w:type="dxa"/>
          <w:left w:w="62" w:type="dxa"/>
          <w:bottom w:w="102" w:type="dxa"/>
          <w:right w:w="62" w:type="dxa"/>
        </w:tblCellMar>
        <w:tblLook w:val="04a0"/>
      </w:tblPr>
      <w:tblGrid>
        <w:gridCol w:w="3666"/>
        <w:gridCol w:w="2537"/>
        <w:gridCol w:w="3548"/>
      </w:tblGrid>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0"/>
              </w:rPr>
            </w:pPr>
            <w:r>
              <w:rPr>
                <w:rFonts w:cs="Times New Roman" w:ascii="Times New Roman" w:hAnsi="Times New Roman"/>
                <w:sz w:val="20"/>
              </w:rPr>
              <w:t xml:space="preserve">Наименование загрязняющего вещества </w:t>
            </w:r>
            <w:hyperlink w:anchor="P782">
              <w:r>
                <w:rPr>
                  <w:rFonts w:cs="Times New Roman" w:ascii="Times New Roman" w:hAnsi="Times New Roman"/>
                  <w:sz w:val="20"/>
                </w:rPr>
                <w:t>&lt;*&gt;</w:t>
              </w:r>
            </w:hyperlink>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0"/>
              </w:rPr>
            </w:pPr>
            <w:r>
              <w:rPr>
                <w:rFonts w:cs="Times New Roman" w:ascii="Times New Roman" w:hAnsi="Times New Roman"/>
                <w:sz w:val="20"/>
              </w:rPr>
              <w:t>Единица измере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0"/>
              </w:rPr>
            </w:pPr>
            <w:r>
              <w:rPr>
                <w:rFonts w:cs="Times New Roman" w:ascii="Times New Roman" w:hAnsi="Times New Roman"/>
                <w:sz w:val="20"/>
              </w:rPr>
              <w:t>Допустимая концентрация</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0"/>
              </w:rPr>
            </w:pPr>
            <w:r>
              <w:rPr>
                <w:rFonts w:cs="Times New Roman" w:ascii="Times New Roman" w:hAnsi="Times New Roman"/>
                <w:sz w:val="20"/>
              </w:rPr>
              <w:t>Производство продуктов питания, напитков и табачных изделий</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1. Аммоний-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мгN/куб. дм</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5,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 Фосфор общий</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мг/куб. дм</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3. Нефть и нефтепродукты в растворенном и эмульгированном состоянии</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4. Железо (общее)</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5. Специфические вещества</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огласно утвержденной в установленном порядке проектной документации, техническим регламентам эксплуатации очистных сооружений</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0"/>
              </w:rPr>
            </w:pPr>
            <w:r>
              <w:rPr>
                <w:rFonts w:cs="Times New Roman" w:ascii="Times New Roman" w:hAnsi="Times New Roman"/>
                <w:sz w:val="20"/>
              </w:rPr>
              <w:t>Производство кокса и продуктов нефтепереработки</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6. Аммоний-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мгN/куб. дм</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7. Фосфор общий</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мг/куб. дм</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8. Хлорид-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9. Сульфат-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5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10. Нефть и нефтепродукты в растворенном и эмульгированном состоянии</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11. Медь</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12. Цинк</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13. Никель</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14. Железо общее</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15. Специфические вещества</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огласно утвержденной в установленном порядке проектной документации, техническим регламентам эксплуатации очистных сооружений</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0"/>
              </w:rPr>
            </w:pPr>
            <w:r>
              <w:rPr>
                <w:rFonts w:cs="Times New Roman" w:ascii="Times New Roman" w:hAnsi="Times New Roman"/>
                <w:sz w:val="20"/>
              </w:rPr>
              <w:t>Производство химических продуктов</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16. Аммоний-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мгN/куб. дм</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17. Фосфор общий</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мг/куб. дм</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18. Хлорид-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19. Сульфат-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5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 Нефть и нефтепродукты в растворенном и эмульгированном состоянии</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1. Медь</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2. Цинк</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3. Никель</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4. Железо общее</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5. Специфические вещества</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огласно утвержденной в установленном порядке проектной документации, техническим регламентам эксплуатации очистных сооружений</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0"/>
              </w:rPr>
            </w:pPr>
            <w:r>
              <w:rPr>
                <w:rFonts w:cs="Times New Roman" w:ascii="Times New Roman" w:hAnsi="Times New Roman"/>
                <w:sz w:val="20"/>
              </w:rPr>
              <w:t>Производство основных фармацевтических продуктов и фармацевтических препаратов</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6. Аммоний-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мгN/куб. дм</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5,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7. Фосфор общий</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мг/куб. дм</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8. Хлорид-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9. Сульфат-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5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30. Нефть и нефтепродукты в растворенном и эмульгированном состоянии</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31. Фенол (карболовая кислота, гидроксибензол), фенолы суммарно</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1</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32. Железо общее</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33. Специфические вещества</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огласно утвержденной в установленном порядке проектной документации, техническим регламентам эксплуатации очистных сооружений</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0"/>
              </w:rPr>
            </w:pPr>
            <w:r>
              <w:rPr>
                <w:rFonts w:cs="Times New Roman" w:ascii="Times New Roman" w:hAnsi="Times New Roman"/>
                <w:sz w:val="20"/>
              </w:rPr>
              <w:t>Металлургическое производство. Производство готовых металлических изделий, кроме машин и оборудования</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34. Аммоний-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мгN/куб. дм</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35. Фосфор общий</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мг/куб. дм</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36. Хлорид-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37. Нефть и нефтепродукты в растворенном и эмульгированном состоянии</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38. Хром общий</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39. Медь</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40. Цинк</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41. Никель</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42. Фенол (карболовая кислота, гидроксибензол), фенолы суммарно</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1</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43. Железо общее</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44. Кадмий</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45. Свинец</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46. Кобальт</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47. Специфические вещества</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огласно утвержденной в установленном порядке проектной документации, техническим регламентам эксплуатации очистных сооружений</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0"/>
              </w:rPr>
            </w:pPr>
            <w:r>
              <w:rPr>
                <w:rFonts w:cs="Times New Roman" w:ascii="Times New Roman" w:hAnsi="Times New Roman"/>
                <w:sz w:val="20"/>
              </w:rPr>
              <w:t>Производство транспортных средств и оборудования</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48. Аммоний-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мгN/куб. дм</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49. Фосфор общий</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мг/куб. дм</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50. Хлорид-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51. Нефть и нефтепродукты в растворенном и эмульгированном состоянии</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52. Хром общий</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53. Медь</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54. Цинк</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55. Никель</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56. Фенол (карболовая кислота, гидроксибензол), фенолы суммарно</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1</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57. Железо общее</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58. Кадмий</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59. Свинец</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60. Кобальт</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61. Специфические вещества</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огласно утвержденной в установленном порядке проектной документации, техническим регламентам эксплуатации очистных сооружений</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0"/>
              </w:rPr>
            </w:pPr>
            <w:r>
              <w:rPr>
                <w:rFonts w:cs="Times New Roman" w:ascii="Times New Roman" w:hAnsi="Times New Roman"/>
                <w:sz w:val="20"/>
              </w:rPr>
              <w:t>Производство изделий из дерева и бумаги, полиграфическая деятельность и тиражирование записанных носителей информации, включая производство целлюлозы</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62. Аммоний-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мгN/куб. дм</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63. Фосфор общий</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мг/куб. дм</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64. Хлорид-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65. Сульфат-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66. Нефть и нефтепродукты в растворенном и эмульгированном состоянии</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67. Фенол (карболовая кислота, гидроксибензол), фенолы суммарно</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1</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68. Формальдегид</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69. Железо общее</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70. Специфические вещества</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огласно утвержденной в установленном порядке проектной документации, техническим регламентам эксплуатации очистных сооружений</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0"/>
              </w:rPr>
            </w:pPr>
            <w:r>
              <w:rPr>
                <w:rFonts w:cs="Times New Roman" w:ascii="Times New Roman" w:hAnsi="Times New Roman"/>
                <w:sz w:val="20"/>
              </w:rPr>
              <w:t>Снабжение электроэнергией, газом, паром, горячей водой и кондиционированным воздухом</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71. Аммоний-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мгN/куб. дм</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2,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72. Фосфор общий</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мг/куб. дм</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73. Хлорид-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5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74. Сульфат-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75. Нефть и нефтепродукты в растворенном и эмульгированном состоянии</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76. Железо общее</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77. Специфические вещества</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огласно утвержденной в установленном порядке проектной документации, техническим регламентам эксплуатации очистных сооружений</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0"/>
              </w:rPr>
            </w:pPr>
            <w:r>
              <w:rPr>
                <w:rFonts w:cs="Times New Roman" w:ascii="Times New Roman" w:hAnsi="Times New Roman"/>
                <w:sz w:val="20"/>
              </w:rPr>
              <w:t>Строительство</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78. Аммоний-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мгN/куб. дм</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5,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79. Хлорид-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мг/куб. дм</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5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80. Сульфат-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81. Нефть и нефтепродукты в растворенном и эмульгированном состоянии</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82. Железо общее</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83. Специфические вещества</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огласно утвержденной в установленном порядке проектной документации, техническим регламентам эксплуатации очистных сооружений</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0"/>
              </w:rPr>
            </w:pPr>
            <w:r>
              <w:rPr>
                <w:rFonts w:cs="Times New Roman" w:ascii="Times New Roman" w:hAnsi="Times New Roman"/>
                <w:sz w:val="20"/>
              </w:rPr>
              <w:t>Производство текстильных изделий, одежды, изделий из кожи и меха</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84. Аммоний-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мгN/куб. дм</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85. Фосфор общий</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мг/куб. дм</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86. Хлорид-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5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87. Сульфат-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88. Хром общий</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89. Нефть и нефтепродукты в растворенном и эмульгированном состоянии</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90. Медь</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91. Фенол (карболовая кислота, гидроксибензол), фенолы суммарно</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92. Железо общее</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93. Специфические вещества</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огласно утвержденной в установленном порядке проектной документации, техническим регламентам эксплуатации очистных сооружений</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0"/>
              </w:rPr>
            </w:pPr>
            <w:r>
              <w:rPr>
                <w:rFonts w:cs="Times New Roman" w:ascii="Times New Roman" w:hAnsi="Times New Roman"/>
                <w:sz w:val="20"/>
              </w:rPr>
              <w:t>Оптовая и розничная торговля, ремонт автомобилей и мотоциклов</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94. Аммоний-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мгN/куб. дм</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95. Хлорид-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мг/куб. дм</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5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96. Сульфат-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97. Нефть и нефтепродукты в растворенном и эмульгированном состоянии</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98. Свинец</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99. Железо общее</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100. Специфические вещества</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огласно утвержденной в установленном порядке проектной документации, техническим регламентам эксплуатации очистных сооружений</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0"/>
              </w:rPr>
            </w:pPr>
            <w:r>
              <w:rPr>
                <w:rFonts w:cs="Times New Roman" w:ascii="Times New Roman" w:hAnsi="Times New Roman"/>
                <w:sz w:val="20"/>
              </w:rPr>
              <w:t>Прочие отрасли промышленности</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101. Аммоний-ио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мгN/куб. дм</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102. Фосфор общий</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мг/куб. дм</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103. Нефть и нефтепродукты в растворенном и эмульгированном состоянии</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9</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104. Специфические вещества</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огласно проектной документации, техническим регламентам эксплуатации очистных сооружений</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3" w:name="P782"/>
      <w:bookmarkEnd w:id="23"/>
      <w:r>
        <w:rPr>
          <w:rFonts w:cs="Times New Roman" w:ascii="Times New Roman" w:hAnsi="Times New Roman"/>
          <w:sz w:val="28"/>
          <w:szCs w:val="28"/>
        </w:rPr>
        <w:t>&lt;*&gt; Перечень наименований загрязняющих веществ может быть скорректирован на основании проектной документации, технического регламента эксплуатации очистных сооружений и определен условиями прием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701" w:right="454" w:gutter="0" w:header="1134" w:top="1191" w:footer="0" w:bottom="1134"/>
          <w:pgNumType w:start="1" w:fmt="decimal"/>
          <w:formProt w:val="false"/>
          <w:titlePg/>
          <w:textDirection w:val="lrTb"/>
          <w:docGrid w:type="default" w:linePitch="360" w:charSpace="4096"/>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к Правилам пользования централизованными системами водоснабжения, водоотведения (канализации) в населенных пункта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4" w:name="P799"/>
      <w:bookmarkEnd w:id="24"/>
      <w:r>
        <w:rPr>
          <w:rFonts w:cs="Times New Roman" w:ascii="Times New Roman" w:hAnsi="Times New Roman"/>
          <w:sz w:val="28"/>
          <w:szCs w:val="28"/>
        </w:rPr>
        <w:t>НОРМАТИВ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АТЫ ЗА ПРЕВЫШЕНИЕ ДОПУСТИМЫХ КОНЦЕНТРАЦИЙ</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102" w:type="dxa"/>
          <w:left w:w="62" w:type="dxa"/>
          <w:bottom w:w="102" w:type="dxa"/>
          <w:right w:w="62" w:type="dxa"/>
        </w:tblCellMar>
        <w:tblLook w:val="04a0"/>
      </w:tblPr>
      <w:tblGrid>
        <w:gridCol w:w="3010"/>
        <w:gridCol w:w="2516"/>
        <w:gridCol w:w="4225"/>
      </w:tblGrid>
      <w:tr>
        <w:trPr/>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Уровень превышения допустимых концентраций и (или) отклонения от установленного диапазона </w:t>
            </w:r>
            <w:hyperlink w:anchor="P820">
              <w:r>
                <w:rPr>
                  <w:rFonts w:cs="Times New Roman" w:ascii="Times New Roman" w:hAnsi="Times New Roman"/>
                  <w:sz w:val="28"/>
                  <w:szCs w:val="28"/>
                </w:rPr>
                <w:t>&lt;*&gt;</w:t>
              </w:r>
            </w:hyperlink>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к тарифу оплаты 1 куб. метра производственных сточных вод с учетом уровня превышения допустимых концентраций и (или) отклонения от установленного диапазона</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ревышение допустимой концентрации, проценто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отклонение от диапазона уровня pH</w:t>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до 50</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от 0,1 до 0,5</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более 50 до 100</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более 0,5 до 1,0</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более 100 до 150</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более 1,0 до 1,5</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более 150 до 200 </w:t>
            </w:r>
            <w:hyperlink w:anchor="P821">
              <w:r>
                <w:rPr>
                  <w:rFonts w:cs="Times New Roman" w:ascii="Times New Roman" w:hAnsi="Times New Roman"/>
                  <w:sz w:val="28"/>
                  <w:szCs w:val="28"/>
                </w:rPr>
                <w:t>&lt;**&gt;</w:t>
              </w:r>
            </w:hyperlink>
          </w:p>
        </w:tc>
        <w:tc>
          <w:tcPr>
            <w:tcW w:w="25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более 1,5 до 2,0</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5" w:name="P820"/>
      <w:bookmarkEnd w:id="25"/>
      <w:r>
        <w:rPr>
          <w:rFonts w:cs="Times New Roman" w:ascii="Times New Roman" w:hAnsi="Times New Roman"/>
          <w:sz w:val="28"/>
          <w:szCs w:val="28"/>
        </w:rPr>
        <w:t>&lt;*&gt; При превышении допустимых концентраций по нескольким наименованиям загрязняющих веществ при расчете норматива платы применяется повышающий коэффициент с максимальным значением. Определенный норматив платы действителен до повторного отбора пробы производственных сточных вод, но не позднее шести месяцев со дня предыдущего отбора.</w:t>
      </w:r>
    </w:p>
    <w:p>
      <w:pPr>
        <w:pStyle w:val="ConsPlusNormal"/>
        <w:ind w:firstLine="540"/>
        <w:jc w:val="both"/>
        <w:rPr>
          <w:rFonts w:ascii="Times New Roman" w:hAnsi="Times New Roman" w:cs="Times New Roman"/>
          <w:sz w:val="28"/>
          <w:szCs w:val="28"/>
        </w:rPr>
      </w:pPr>
      <w:bookmarkStart w:id="26" w:name="P821"/>
      <w:bookmarkEnd w:id="26"/>
      <w:r>
        <w:rPr>
          <w:rFonts w:cs="Times New Roman" w:ascii="Times New Roman" w:hAnsi="Times New Roman"/>
          <w:sz w:val="28"/>
          <w:szCs w:val="28"/>
        </w:rPr>
        <w:t>&lt;**&gt; В случае превышения допустимых концентраций свыше 200 процентов расчет норматива платы определяется соизмеримо процентам превышения допустимых концентраций с применением коэффициента 0,0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type w:val="nextPage"/>
          <w:pgSz w:w="11906" w:h="16838"/>
          <w:pgMar w:left="1701" w:right="454" w:gutter="0" w:header="0" w:top="1134" w:footer="0" w:bottom="1134"/>
          <w:pgNumType w:start="1" w:fmt="decimal"/>
          <w:formProt w:val="false"/>
          <w:textDirection w:val="lrTb"/>
          <w:docGrid w:type="default" w:linePitch="360" w:charSpace="4096"/>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31</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к Правилам пользования централизованными системами водоснабжения, водоотведения (канализации) в населенных пункта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7" w:name="P838"/>
      <w:bookmarkEnd w:id="27"/>
      <w:r>
        <w:rPr>
          <w:rFonts w:cs="Times New Roman" w:ascii="Times New Roman" w:hAnsi="Times New Roman"/>
          <w:sz w:val="28"/>
          <w:szCs w:val="28"/>
        </w:rPr>
        <w:t>РАСЧ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ЪЕМА ПОТРЕБЛЕННОЙ ВОДЫ АБОНЕНТАМИ, ОПРЕДЕЛЯЕМОГО НА ОСНОВАНИИ ПРИБОРОВ УЧЕТА, УСТАНОВЛЕННЫХ НА ОБЪЕКТАХ АБОНЕНТОВ, С УЧЕТОМ ПОТЕРЬ И НЕУЧТЕННЫХ РАСХОДОВ ВОДЫ НА ВОДОПРОВОДНЫХ СЕТЯХ АБОНЕН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чет объема потребленной воды абонентами, определяемого на основании приборов учета, установленных на объектах абонентов, с учетом потерь и неучтенных расходов воды на водопроводных сетях абонентов применяется для определения объема потребления воды абонентами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установка приборов учета технически невозможна на границе присоединения к централизованной системе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ыполнения абонентом предписания организации ВКХ о необходимости организации приборного учета на границе присоединения к централизованной системе водоснабжения при фактической установке приборов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тери и неучтенные расходы воды на водопроводных сетях абонентов рассчитываются на основании договора, заключенного между организацией ВКХ или специализированной организацией, деятельность которой связана с исследованиями в области водных ресурсов и водоснабжения, и абонентом, до заключения договора на оказание услуг водоснабжения и (или)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отерь и неучтенных расходов воды на водопроводных сетях абонентов осуществляется на основании исполнительной документации или технического паспорта на водопроводные сети абонента, иных документов, отражающих фактическое расположение водопроводны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казатель объема потребленной воды абонентами с учетом приборов учета, потерь и неучтенных расходов воды на водопроводных сетях абонентов рассчитывается по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потр</w:t>
      </w:r>
      <w:r>
        <w:rPr>
          <w:rFonts w:cs="Times New Roman" w:ascii="Times New Roman" w:hAnsi="Times New Roman"/>
          <w:sz w:val="28"/>
          <w:szCs w:val="28"/>
        </w:rPr>
        <w:t xml:space="preserve"> = Q</w:t>
      </w:r>
      <w:r>
        <w:rPr>
          <w:rFonts w:cs="Times New Roman" w:ascii="Times New Roman" w:hAnsi="Times New Roman"/>
          <w:sz w:val="28"/>
          <w:szCs w:val="28"/>
          <w:vertAlign w:val="subscript"/>
        </w:rPr>
        <w:t>пу</w:t>
      </w:r>
      <w:r>
        <w:rPr>
          <w:rFonts w:cs="Times New Roman" w:ascii="Times New Roman" w:hAnsi="Times New Roman"/>
          <w:sz w:val="28"/>
          <w:szCs w:val="28"/>
        </w:rPr>
        <w:t xml:space="preserve"> x K,</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 Q</w:t>
      </w:r>
      <w:r>
        <w:rPr>
          <w:rFonts w:cs="Times New Roman" w:ascii="Times New Roman" w:hAnsi="Times New Roman"/>
          <w:sz w:val="28"/>
          <w:szCs w:val="28"/>
          <w:vertAlign w:val="subscript"/>
        </w:rPr>
        <w:t>потр</w:t>
      </w:r>
      <w:r>
        <w:rPr>
          <w:rFonts w:cs="Times New Roman" w:ascii="Times New Roman" w:hAnsi="Times New Roman"/>
          <w:sz w:val="28"/>
          <w:szCs w:val="28"/>
        </w:rPr>
        <w:t xml:space="preserve"> - объем потребленной воды абонентами, определяемый по показаниям приборов учета с учетом потерь на водопроводных сетях абонентов, куб.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пу</w:t>
      </w:r>
      <w:r>
        <w:rPr>
          <w:rFonts w:cs="Times New Roman" w:ascii="Times New Roman" w:hAnsi="Times New Roman"/>
          <w:sz w:val="28"/>
          <w:szCs w:val="28"/>
        </w:rPr>
        <w:t xml:space="preserve"> - объем потребленной воды абонентами, определяемый по показаниям приборов учета за отчетный период, куб.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 - коэффициент, учитывающий величину потерь на водопроводных сетях аб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потерь на водопроводных сетях абонентов неучтенные расходы воды не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Коэффициент, учитывающий величину потерь на водопроводных сетях абонентов, рассчитывается по формуле, за исключением случаев, предусмотренных в </w:t>
      </w:r>
      <w:hyperlink w:anchor="P861">
        <w:r>
          <w:rPr>
            <w:rFonts w:cs="Times New Roman" w:ascii="Times New Roman" w:hAnsi="Times New Roman"/>
            <w:sz w:val="28"/>
            <w:szCs w:val="28"/>
          </w:rPr>
          <w:t>части второй</w:t>
        </w:r>
      </w:hyperlink>
      <w:r>
        <w:rPr>
          <w:rFonts w:cs="Times New Roman" w:ascii="Times New Roman" w:hAnsi="Times New Roman"/>
          <w:sz w:val="28"/>
          <w:szCs w:val="28"/>
        </w:rPr>
        <w:t xml:space="preserve"> настоящего пунк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K = W</w:t>
      </w:r>
      <w:r>
        <w:rPr>
          <w:rFonts w:cs="Times New Roman" w:ascii="Times New Roman" w:hAnsi="Times New Roman"/>
          <w:sz w:val="28"/>
          <w:szCs w:val="28"/>
          <w:vertAlign w:val="subscript"/>
        </w:rPr>
        <w:t>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под</w:t>
      </w:r>
      <w:r>
        <w:rPr>
          <w:rFonts w:cs="Times New Roman" w:ascii="Times New Roman" w:hAnsi="Times New Roman"/>
          <w:sz w:val="28"/>
          <w:szCs w:val="28"/>
        </w:rPr>
        <w:t xml:space="preserve"> + 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 K - коэффициент, учитывающий величину потерь на водопроводных сетях аб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w:t>
      </w:r>
      <w:r>
        <w:rPr>
          <w:rFonts w:cs="Times New Roman" w:ascii="Times New Roman" w:hAnsi="Times New Roman"/>
          <w:sz w:val="28"/>
          <w:szCs w:val="28"/>
          <w:vertAlign w:val="subscript"/>
        </w:rPr>
        <w:t>п</w:t>
      </w:r>
      <w:r>
        <w:rPr>
          <w:rFonts w:cs="Times New Roman" w:ascii="Times New Roman" w:hAnsi="Times New Roman"/>
          <w:sz w:val="28"/>
          <w:szCs w:val="28"/>
        </w:rPr>
        <w:t xml:space="preserve"> - годовой объем потерь из системы подачи и распределения воды абонентов, рассчитываемый на 5 лет в порядке, установленном Министерством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под</w:t>
      </w:r>
      <w:r>
        <w:rPr>
          <w:rFonts w:cs="Times New Roman" w:ascii="Times New Roman" w:hAnsi="Times New Roman"/>
          <w:sz w:val="28"/>
          <w:szCs w:val="28"/>
        </w:rPr>
        <w:t xml:space="preserve"> - объем воды, отпущенный абонентам за календарный год, предшествующий отчетному периоду, куб. метров.</w:t>
      </w:r>
    </w:p>
    <w:p>
      <w:pPr>
        <w:pStyle w:val="ConsPlusNormal"/>
        <w:ind w:firstLine="540"/>
        <w:jc w:val="both"/>
        <w:rPr>
          <w:rFonts w:ascii="Times New Roman" w:hAnsi="Times New Roman" w:cs="Times New Roman"/>
          <w:sz w:val="28"/>
          <w:szCs w:val="28"/>
        </w:rPr>
      </w:pPr>
      <w:bookmarkStart w:id="28" w:name="P861"/>
      <w:bookmarkEnd w:id="28"/>
      <w:r>
        <w:rPr>
          <w:rFonts w:cs="Times New Roman" w:ascii="Times New Roman" w:hAnsi="Times New Roman"/>
          <w:sz w:val="28"/>
          <w:szCs w:val="28"/>
        </w:rPr>
        <w:t xml:space="preserve">В случае, если рассчитанный коэффициент, учитывающий величину потерь на водопроводных сетях абонентов, составляет более 12 процентов, применяется значение коэффициента, рассчитываемого в соответствии с </w:t>
      </w:r>
      <w:hyperlink w:anchor="P863">
        <w:r>
          <w:rPr>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ри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фактического объема воды, отпущенного абонентам за календарный год, предшествующий отчетному периоду, необходимо производить расчет среднегодового объема воды, отпущенного абонентам, исходя из его водопотребления с момента заключения договора на оказание услуг водоснабжения и (или) водоотведения (канализации).</w:t>
      </w:r>
    </w:p>
    <w:p>
      <w:pPr>
        <w:pStyle w:val="ConsPlusNormal"/>
        <w:ind w:firstLine="540"/>
        <w:jc w:val="both"/>
        <w:rPr>
          <w:rFonts w:ascii="Times New Roman" w:hAnsi="Times New Roman" w:cs="Times New Roman"/>
          <w:sz w:val="28"/>
          <w:szCs w:val="28"/>
        </w:rPr>
      </w:pPr>
      <w:bookmarkStart w:id="29" w:name="P863"/>
      <w:bookmarkEnd w:id="29"/>
      <w:r>
        <w:rPr>
          <w:rFonts w:cs="Times New Roman" w:ascii="Times New Roman" w:hAnsi="Times New Roman"/>
          <w:sz w:val="28"/>
          <w:szCs w:val="28"/>
        </w:rPr>
        <w:t>5. При отсутствии (непредставлении) данных по сетям абонента применяется коэффициент K, рассчитанный по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K = N / 100 + 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 N - норматив потерь из систем централизованного водоснабжения, определенный местным исполнительным и распорядительным органом, но не выше целевого индикатора, установленного Советом Министр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счет объема потребленной воды абонентами, определяемого на основании приборов учета, установленных на объектах абонентов, с учетом потерь и неучтенных расходов воды на водопроводных сетях абонентов подлежит оплате в порядке, предусмотренном договором на оказание услуг водоснабжения и (или)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потерь и неучтенных расходов воды на водопроводных сетях абонентов для расчета услуги водоотведения (канализации) не использу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
    </w:p>
    <w:sectPr>
      <w:headerReference w:type="default" r:id="rId10"/>
      <w:type w:val="nextPage"/>
      <w:pgSz w:w="11906" w:h="16838"/>
      <w:pgMar w:left="1701" w:right="454" w:gutter="0" w:header="1134" w:top="1191"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1778609"/>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7105720"/>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9235825"/>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sdtContent>
  </w:sdt>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26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7588d"/>
    <w:rPr/>
  </w:style>
  <w:style w:type="character" w:styleId="Style15" w:customStyle="1">
    <w:name w:val="Нижний колонтитул Знак"/>
    <w:basedOn w:val="DefaultParagraphFont"/>
    <w:link w:val="Footer"/>
    <w:uiPriority w:val="99"/>
    <w:semiHidden/>
    <w:qFormat/>
    <w:rsid w:val="00a7588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7588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a7588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a7588d"/>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a7588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a7588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a7588d"/>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a7588d"/>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a7588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a7588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a7588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C596AF0617AE62A91EED468801633DC0722BA851D25D4C35276D28A6F810B5807BE0C06272EE38ED97232A70B24CFD57BFBCA23BC457F6C7FA0491DCi3v4I" TargetMode="External"/><Relationship Id="rId3" Type="http://schemas.openxmlformats.org/officeDocument/2006/relationships/hyperlink" Target="consultantplus://offline/ref=BEC596AF0617AE62A91EED468801633DC0722BA851D2574835206228A6F810B5807BE0C06272EE38ED95212F76B14CFD57BFBCA23BC457F6C7FA0491DCi3v4I" TargetMode="External"/><Relationship Id="rId4" Type="http://schemas.openxmlformats.org/officeDocument/2006/relationships/hyperlink" Target="consultantplus://offline/ref=BEC596AF0617AE62A91EED468801633DC0722BA851D25D49312E6D28A6F810B5807BE0C06272EE38ED95212F76B24CFD57BFBCA23BC457F6C7FA0491DCi3v4I" TargetMode="External"/><Relationship Id="rId5" Type="http://schemas.openxmlformats.org/officeDocument/2006/relationships/hyperlink" Target="consultantplus://offline/ref=F4F92E5EBA2208664F228079ED8CF2516E257ADDEF7B1614D0DAB0A3E3CD207B792C5DF5E3D88D3706889F9D7D000FDF26E6AC6B6E01CDC214FA856133j1v8I" TargetMode="External"/><Relationship Id="rId6" Type="http://schemas.openxmlformats.org/officeDocument/2006/relationships/hyperlink" Target="consultantplus://offline/ref=F4F92E5EBA2208664F228079ED8CF2516E257ADDEF7B1E16DFDDB7A3E3CD207B792C5DF5E3CA8D6F0A89988179001A8977A0jFv8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A7A892-8080-4BE4-A1BC-986DDC08F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6</Pages>
  <Words>15762</Words>
  <Characters>89844</Characters>
  <CharactersWithSpaces>105396</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47:00Z</dcterms:created>
  <dc:creator>yurist</dc:creator>
  <dc:description/>
  <dc:language>en-US</dc:language>
  <cp:lastModifiedBy>yurist</cp:lastModifiedBy>
  <dcterms:modified xsi:type="dcterms:W3CDTF">2021-01-12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