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 предприятия «Брестводоканал»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с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90805</wp:posOffset>
                </wp:positionV>
                <wp:extent cx="288163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67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ши реквизиты, т.е.реквизиты организации, которая будет оплачивать услуги (с указанием наименования организации, адреса, расчетного  счета, банка, УНП и БИК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9pt;height:91.95pt;mso-wrap-distance-left:9pt;mso-wrap-distance-right:9pt;mso-wrap-distance-top:0pt;mso-wrap-distance-bottom:0pt;margin-top:7.15pt;mso-position-vertical-relative:text;margin-left:25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аши реквизиты, т.е.реквизиты организации, которая будет оплачивать услуги (с указанием наименования организации, адреса, расчетного  счета, банка, УНП и БИК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ас произвести монтаж-демонтаж (в случае, если эти услуги требуются), поверку и, при необходимости, ремонт водомера(ов) _______(указывается марка, номер и диаметр каждого счетчика, например: Белценнер, № 08513687, д15), по адресу______(ук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установки</w:t>
      </w:r>
      <w:r>
        <w:rPr>
          <w:rFonts w:cs="Times New Roman" w:ascii="Times New Roman" w:hAnsi="Times New Roman"/>
          <w:sz w:val="28"/>
          <w:szCs w:val="28"/>
        </w:rPr>
        <w:t xml:space="preserve"> счетчика). Оплату гарантиру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шифровка должности</w:t>
        <w:tab/>
        <w:tab/>
        <w:t xml:space="preserve">    Подпись</w:t>
        <w:tab/>
        <w:tab/>
        <w:t xml:space="preserve">       Инициалы, фамил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!Контактный мобильный телефон ответственного лица!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анный оригинал письма можно отправить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: г.Брест, ул.Красногвардейская 125, индекс 22402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odom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vod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аксу: 45-21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8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2c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0f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0f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2c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0f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mer@bvod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vodomer</dc:creator>
  <dc:description/>
  <dc:language>en-US</dc:language>
  <cp:lastModifiedBy>vodomer</cp:lastModifiedBy>
  <dcterms:modified xsi:type="dcterms:W3CDTF">2022-10-25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