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8 марта 2019 г. N 5/46295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9 г. № 1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УКАЗА ПРЕЗИДЕНТА РЕСПУБЛИКИ БЕЛАРУСЬ ОТ 22 ДЕКАБРЯ 2018 Г. № 48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еспублики Беларусь от 22 декабря 2018 г. № 488 "О строительстве сетей водоснабжения, водоотведения (канализации)" Совет Министров Республики Беларусь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29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озмещения собственниками объектов недвижимости затрат эксплуатирующих организаций на строительство сетей и расчета размера платы за присоединение к сетям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55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озмещения затрат собственников объектов недвижимости при присоединении к сетям, построенным ими за счет собственных средств или с их долевым участием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Министерству жилищно-коммунального хозяйства право давать разъяснения по вопросам применения положений, утвержденных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28 марта 2019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87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мас</w:t>
            </w:r>
          </w:p>
        </w:tc>
      </w:tr>
    </w:tbl>
    <w:p>
      <w:pPr>
        <w:sectPr>
          <w:type w:val="nextPage"/>
          <w:pgSz w:w="11906" w:h="16838"/>
          <w:pgMar w:left="1701" w:right="45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6.03.2019 № 19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СОБСТВЕННИКАМИ ОБЪЕКТОВ НЕДВИЖИМОСТИ ЗАТРАТ ЭКСПЛУАТИРУЮЩИХ ОРГАНИЗАЦИЙ НА СТРОИТЕЛЬСТВО СЕТЕЙ И РАСЧЕТА РАЗМЕРА ПЛАТЫ ЗА ПРИСОЕДИНЕНИЕ К СЕТЯ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возмещения собственниками одноквартирных, блокированных жилых домов и иных объектов недвижимости, построенных за счет средств юридических или физических лиц, в том числе индивидуальных предпринимателей, в существующих районах (кварталах) индивидуальной жилой застройки (далее - собственники объектов недвижимости), затрат организаций водопроводно-канализационного или жилищно-коммунального хозяйства, оказывающих услуги по водоснабжению, водоотведению (канализации) (далее - эксплуатирующие организации), на строительство распределительных сетей водоснабжения, водоотведения (канализации) в существующих районах (кварталах) индивидуальной жилой застройки, принятых в эксплуатацию после вступления в силу настоящего Положения (далее - сети), и расчета размера платы за присоединение к с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ещение затрат на строительство сетей осуществляется после их приемки в эксплуатацию путем перечисления собственниками объектов недвижимости платы за присоединение к сетям на текущие (расчетные) банковские счета эксплуатирующ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за присоединение к сетям определяется облисполкомами и Минским горисполкомом по существующим районам (кварталам) индивидуальной жилой застройки и рассчитывается по формул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p = (Fz - Sb) / N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Rp - размер платы за присоединение к сетям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z - фактические затраты эксплуатирующих организаций на строительство сетей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b - средства бюджета, направленные на строительство сетей по решению местных исполнительных и распорядительных органов в рамках инвестиционных программ органов местного управления и самоуправления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объектов недвижимости в существующем районе (квартале) индивидуальной жилой застройки, техническая возможность присоединения к сетям которых определяется эксплуатиру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затраты на строительство сетей индексируются с применение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индек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стоимости строительно-монтажных работ за период, начиная с месяца, следующего за месяцем, в котором сети введены в эксплуатацию, по месяц, предшествующий месяцу выдачи технических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соединение к системам водоснабжения и (или)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размере платы за присоединение к сетям и реквизитах текущих (расчетных) банковских счетов для перечисления платы предоставляется эксплуатирующими организациями при выдаче технических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соединение к системам водоснабжения и (или) водоотве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54" w:gutter="0" w:header="1134" w:top="1191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</w:t>
      </w:r>
    </w:p>
    <w:p>
      <w:pPr>
        <w:pStyle w:val="ConsPlusNonformat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26.03.2019 № 19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ЗАТРАТ СОБСТВЕННИКОВ ОБЪЕКТОВ НЕДВИЖИМОСТИ ПРИ ПРИСОЕДИНЕНИИ К СЕТЯМ, ПОСТРОЕННЫМ ИМИ ЗА СЧЕТ СОБСТВЕННЫХ СРЕДСТВ ИЛИ С ИХ ДОЛЕВЫМ УЧАСТИЕ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возмещения затрат собственников одноквартирных, блокированных жилых домов и иных объектов недвижимости, построенных за счет средств юридических или физических лиц, в том числе индивидуальных предпринимателей, в существующих районах (кварталах) индивидуальной жилой застройки (далее - собственники объектов недвижимости), при присоединении к распределительным сетям водоснабжения, водоотведения (канализации) в существующих районах (кварталах) индивидуальной жилой застройки (далее - сети), построенным ими за счет собственных средств или с их долевым участием, в том числе переданным в коммунальную собственность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собственников объектов недвижимости на строительство сетей за счет собственных средств или с их долевым участием возмещаются собственниками объектов недвижимости, присоединяемых к сетям, в размерах, определяемых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к сетям, построенным собственниками объектов недвижимости за счет собственных средств или с их долевым участием, осуществляется после возмещения затрат на их строительство собственниками объектов недвижимости, присоединяемых к се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змещения затрат на строительство сетей местные исполнительные и распорядительные органы информируют собственников объектов недвижимости, построивших сети за счет собственных средств или с их долевым участием, о необходимости предоставления документов, подтверждающих фактические затраты на их строительство. При отсутствии таких документов размер возмещения затрат не расс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возмещения затрат на строительство сетей рассчитывается по формул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v = Fz x K / N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Rv - размер возмещения затрат на строительство сетей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z - общие фактические затраты собственников объектов недвижимости на строительство сетей, определяемые на основании документов, подтверждающих данные затраты и представляемых собственниками объектов недвижимости в местные исполнительные и распорядительные органы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индексы изменения стоимости строительно-монтажных работ за период, начиная с месяца, следующего за месяцем, в котором сети приняты в эксплуатацию, по месяц, предшествующий месяцу выдачи технических условий на присоединение к системам водоснабжения и (или)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объектов недвижимости в существующем районе (квартале) индивидуальной жилой застройки, техническая возможность присоединения к сетям которых определяется организациями водопроводно-канализационного или жилищно-коммунального хозяйства, оказывающими услуги по водоснабжению, водоотведению (канал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выплаты собственником объекта недвижимости, присоединяемого к сетям, каждому собственнику объекта недвижимости, участвовавшему в финансировании строительства сетей на равнодолевой основе, определяется по формул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rd = Rv / n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Rrd - размер выплаты собственником объекта недвижимости, присоединяемого к сетям, каждому собственнику объекта недвижимости, участвовавшему в финансировании строительства этих сетей на равнодолевой основе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v - размер возмещения затрат на строительство сетей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объектов недвижимости в существующем районе (квартале) индивидуальной жилой застройки, собственники которых участвовали в финансировании строительства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троительства сетей не на равнодолевой основе выплата собственником объекта недвижимости, присоединяемого к сетям, осуществляется пропорционально доле каждого собственника объекта недвижимости, участвовавшего в финансировании строительства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размере возмещения затрат, а также о размере выплаты каждому собственнику объекта недвижимости, участвовавшему в финансировании строительства сетей, предоставляется организациями водопроводно-канализационного или жилищно-коммунального хозяйства, оказывающими услуги по водоснабжению, водоотведению (канализации), при выдаче технических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соединение к системам водоснабжения и (или) водоотве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38"/>
      <w:pgMar w:left="1701" w:right="454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416643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39935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034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303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303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3034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303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3034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03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303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7C22FBD3F2C03B2B3ABA16A95CE9B6D90924E5B7B305005FECC435B2E6FB8FBC84141827DF767A115C30E75238706A20613DC7B4716478784ADB8A1I8VAL" TargetMode="External"/><Relationship Id="rId3" Type="http://schemas.openxmlformats.org/officeDocument/2006/relationships/hyperlink" Target="consultantplus://offline/ref=45F7C22FBD3F2C03B2B3ABA16A95CE9B6D90924E5B7B395600FACB435B2E6FB8FBC84141826FF73FAD14C11077249250F340I4V7L" TargetMode="External"/><Relationship Id="rId4" Type="http://schemas.openxmlformats.org/officeDocument/2006/relationships/hyperlink" Target="consultantplus://offline/ref=45F7C22FBD3F2C03B2B3ABA16A95CE9B6D90924E5B7B315100F0C8435B2E6FB8FBC84141827DF767A115C30875208706A20613DC7B4716478784ADB8A1I8VAL" TargetMode="External"/><Relationship Id="rId5" Type="http://schemas.openxmlformats.org/officeDocument/2006/relationships/hyperlink" Target="consultantplus://offline/ref=45F7C22FBD3F2C03B2B3ABA16A95CE9B6D90924E5B7B315100F0C8435B2E6FB8FBC84141827DF767A115C30875208706A20613DC7B4716478784ADB8A1I8VAL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45F7C22FBD3F2C03B2B3ABA16A95CE9B6D90924E5B7B315100F0C8435B2E6FB8FBC84141827DF767A115C30875208706A20613DC7B4716478784ADB8A1I8VAL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44</Words>
  <Characters>7666</Characters>
  <CharactersWithSpaces>89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1:00Z</dcterms:created>
  <dc:creator>yurist</dc:creator>
  <dc:description/>
  <dc:language>en-US</dc:language>
  <cp:lastModifiedBy>yurist</cp:lastModifiedBy>
  <dcterms:modified xsi:type="dcterms:W3CDTF">2021-01-12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