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ИКАЗ МИНИСТЕРСТВА ЖИЛИЩНО-КОММУНАЛЬНОГО ХОЗЯЙСТВА РЕСПУБЛИКИ БЕЛАРУСЬ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августа 2020 г. № 69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регламен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hyperlink r:id="rId2" w:tgtFrame="Постановление Совета Министров Республики Беларусь от 31.07.2006 № 968  \l serialnumber=7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 4.4 пункта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Министерстве жилищно-коммунального хозяйства Республики Беларусь, утвержденного </w:t>
      </w:r>
      <w:hyperlink r:id="rId3" w:tgtFrame="_parent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а Министров Республики Беларусь от 31 июля 2006 г. № 968, в целях обеспечения надлежащей организации работы по приему и исполнению претензий и заявок населения в областных контакт-центрах, контакт-центре г. Минска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ka.by/lib/document/86313" \l "anchor=P26" \n _parent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работы с претензиями и заявками потребителей жилищно-коммунальных услуг в областных контакт-центрах, контакт-центре г. Минска (далее – Регламент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чальникам областных управлений жилищно-коммунального хозяйства, руководителям государственных объединений жилищно-коммунального хозяйства обеспечить принятие мер по исполнению положений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ka.by/lib/document/86313" \l "anchor=P26" \n _parent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чальнику отдела по работе с обращениями граждан и СМИ Акстиловичу Г.Р. обеспечить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дение до сведения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ka.by/lib/document/86313" \l "anchor=P26" \n _parent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м организациям системы жилищно-коммунального хозяй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разъяснительной работы по организации реализации требований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ka.by/lib/document/86313" \l "anchor=P26" \n _parent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риказа возложить на первого заместителя Министра Трубило Г.А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>А.В.Хмель</w:t>
      </w:r>
    </w:p>
    <w:p>
      <w:pPr>
        <w:pStyle w:val="Normal"/>
        <w:shd w:val="clear" w:color="auto" w:fill="FFFFFF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1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val="clear" w:color="auto" w:fill="FFFFFF"/>
        <w:spacing w:lineRule="auto" w:line="240" w:before="0" w:after="0"/>
        <w:ind w:left="5103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</w:t>
        <w:br/>
        <w:t>жилищно-коммунального хозяйства</w:t>
        <w:br/>
        <w:t>Республики Беларусь</w:t>
        <w:br/>
        <w:t>28.08.2020 № 69</w:t>
      </w:r>
    </w:p>
    <w:p>
      <w:pPr>
        <w:pStyle w:val="Normal"/>
        <w:shd w:val="clear" w:color="auto" w:fill="FFFFFF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</w:t>
      </w:r>
    </w:p>
    <w:p>
      <w:pPr>
        <w:pStyle w:val="Normal"/>
        <w:shd w:val="clear" w:color="auto" w:fill="FFFFFF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работы с претензиями и заявками потребителей жилищно-коммунальных услуг, по иным вопросам в областных контакт-центрах, контакт-центре г. Минска</w:t>
      </w:r>
    </w:p>
    <w:p>
      <w:pPr>
        <w:pStyle w:val="Normal"/>
        <w:shd w:val="clear" w:color="auto" w:fill="FFFFFF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Регламент разработан в соответствии с </w:t>
      </w:r>
      <w:hyperlink r:id="rId4" w:tgtFrame="Закон Республики Беларусь от 16.07.2008 № 405-З  \l serialnumber=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Беларусь от 16 июля 2008 г. № 405-З «О защите прав потребителей жилищно-коммунальных услуг» (далее – Закон) и определяет порядок организации работы с претензиями и заявками потребителей жилищно-коммунальных услуг, по иным вопросам (далее – претензии и заявки) в областных контакт-центрах, контакт-центре г. Минс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йствие настоящего Регламента распространяется на организацию работы с зарегистрированными в автоматизированной системе «Диспетчерская служба» претензиями и заявками потребителей жилищно-коммунальных услуг, поступившими на короткий телефонный номер 115, информационный ресурс «Портал «Моя республика» 115.бел» либо мобильное приложение 115.бел, в отношении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я коммунальных услуг (горячее и холодное водоснабжение, водоотведение (канализация), газо-, электро-, теплоснабжение, снабжение сжиженным углеводородным газом от индивидуальных баллонных или резервуарных установок, обращение с твердыми коммунальными отходами)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и жилищного фонда (использование по назначению жилищного фонда с систематическим осуществлением комплекса организационно-технических мероприятий по содержанию, техническому обслуживанию, техническому обслуживанию лифтов, текущему ремонту, капитальному ремонту жилых домов, иных капитальных строений (зданий, сооружений))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придомовой территории, а также ремонта усовершенствованных покрытий улиц, проездов, проходов, тротуаров, ухода за зелеными насаждения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я дополнительных жилищно-коммунальных услуг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претензий и заявок, связанных с функционированием инженерной инфраструктуры населенных пунктов и город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целей настоящего Регламента используются следующие основные термины и их определения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– юридическое лицо или индивидуальный предприниматель, оказывающие потребителям жилищно-коммунальные услуги, а также обеспечивающий эксплуатацию и (или) содержание объектов инженерной инфраструктуры населенных пунктов и городов, зарегистрированные в автоматизированной системе «Диспетчерская служба»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 – физическое лицо, имеющее намерение заказать либо заказывающее жилищно-коммунальные услуги или пользующееся жилищно-коммунальными услугами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– устное сообщение по короткому телефонному номеру 115, электронное сообщение, оставленное на информационном ресурсе «Портал «Моя республика» 115.бел» и (или) в мобильном приложении 115.бел о заказе платной услуги, предоставляемой населению, либо требование об устранении недостатков в содержании и эксплуатации объектов инженерной инфраструктуры и иных объектов населенных пунктов и город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я – сообщение о неоказании жилищно-коммунальной услуги либо оказании ее с недостатк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онный акт – заключение о неоказании жилищно– коммунальной услуги либо оказания ее с недостатк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тензии и заявки подаются потребителями на короткий телефонный номер 115, через личный кабинет пользователя на информационном ресурсе «Портал «Моя республика» 115.бел» и (или) в мобильном приложении интернет-портала 115.бел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ки на короткий телефонный номер 115 областными контакт-центрами, контакт-центром г. Минска должно быть обеспечено максимальное время ожидания ответа оператора потребителю не более одной минуты, за исключением периодов внеплановых отключений жилищно-коммунальных услуг, возникновения и устранения аварийных ситуац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претензий и заявок осуществляется с использованием автоматизированной системы «Диспетчерская служба». В случае их подачи на короткий телефонный номер 115 потребителю сообщаются сведения о лице, зарегистрировавшем заявку и ее регистрационный номер, в случае подачи посредством информационного ресурса «Портал «Моя республика» 115.бел» и (или) мобильного приложения, сведения о регистрационном номере отражаются в личном кабинете пользователя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и претензии, поступившие от одного и того же пользователя с использованием разных способов коммуникации из числа указанных в части первой настоящего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ka.by/lib/document/86313" \l "serialnumber=30" \n _parent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огут группироваться и отображаться в личном кабинете пользователя на информационном ресурсе «Портал «Моя республика» 115.бел», а однотипные заявки и претензии (касающиеся одного и того же объекта, факта, события) – объединяться оператором колл-центра в одну заявку (претензию)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 прошедшие модерацию и зарегистрированные претензии и заявки посредством функциональных возможностей автоматизированной системы «Диспетчерская служба» незамедлительно передаются исполнителю для организации их дальнейшего исполнения и ставятся на контроль в системе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сполнителя в автоматизированной системе «Диспетчерская служба» осуществляется на основании классификатора работ, определяемого Министерством жилищно-коммунального хозяйства, и закрепленным за их выполнением на административной территории исполнителем согласно имеющихся в системе сведений о нем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закреплении на соответствующей административной территории исполнителя(ей) по выполнению работ (оказанию услуг) предоставляется в областные контакт-центры, контакт-центр г. Минска местными исполнительными и распорядительными орган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иема заявок и оказания услуг собственникам одноквартирных (блокированных) жилых домов местным исполнительным и распорядительным органам рекомендуется рассмотреть возможность заключения с ними договоров на оказание услуг по обслуживанию жилого дома, в том числе устранению аварийных ситуаций на возмездной основе, а также иных платных услуг по заказам насел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если претензия или заявка передана для организации исполнения исполнителю, решение вопросов и выполнение работ по которой не относится к его компетенции, такая претензия или заявка не позднее одного рабочего дня с момента ее направления исполнителю в автоматизированной системе «Диспетчерская служба» должна быть возвращена им без исполнения с указанием причины возврата. Исчерпывающий перечень таких причин возврата фиксируется функциональными возможностями автоматизированной системы «Диспетчерская служба»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тензия или заявка, по которым в течение срока, указанного в части первой настоящего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ka.by/lib/document/86313" \l "serialnumber=38" \n _parent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поступило возражений, подлежит выполнению исполнителем, к которому она направлена непосредственно после регистрации ее в автоматизированной системе «Диспетчерская служба»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тензия или заявка, которая в течение срока, указанного в части первой настоящего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ka.by/lib/document/86313" \l "serialnumber=38" \n _parent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звращена в установленном порядке либо претензия или заявка, в отношении которых в автоматизированной системе «Диспетчерская служба» отсутствуют сведения о закреплении за выполнением соответствующих работ конкретных исполнителей, направляется для принятия решения о назначении исполнителя в местный исполнительный и распорядительный орган, согласно отношению адреса, указанного в претензии или заявке, к административно-территориальному делению либо закреплению территории. Решение о назначении исполнителя и внесение соответствующих сведений в автоматизированную систему «Диспетчерская служба» должно быть осуществлено не позднее одного рабочего дня с момента поступления такой претензии либо заяв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иных заявок, не относящихся к сфере жилищно-коммунальных либо недостатков в содержании и эксплуатации объектов инженерной инфраструктуры и иных объектов населенных пунктов и городов областными контакт-центрами, контакт-центром г. Минска должно быть обеспечено предоставление потребителю справочной информации о контактных данных организаций, к компетенции которых относится решение заяв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ок по вопросам возникновения аварийных ситуаций в жилых домах, которые не обслуживаются организациями, оказывающими жилищно-коммунальные услуги и (или) осуществляющими эксплуатацию и (или) содержание объектов инженерной инфраструктуры населенных пунктов и городов, либо в отношении исполнителей, либо обслуживаются организациями, незарегистрированными в автоматизированной системе «Диспетчерская служба», областными контакт-центрами, контакт-центром г. Минска должно быть обеспечено предоставление потребителю справочной информации о контактных данных организаций, к компетенции которых относится решение заявки либо организаций, которые выполняют соответствующие виды работ на платной основе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лановый срок исполнения претензий и заявок, за исключением претензий и заявок аварийного характера, срок исполнения которых установлен ТКП 45-1.04-305-2016 «Техническое состояние и техническое обслуживание зданий и сооружений. Основные требования», ТКП 628-2018 «Аварийно-техническое обслуживание инженерных систем и оборудования в жилищном фонде Республики Беларусь. Организация и проведение. Основные требования», составляет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й на неоказание жилищно-коммунальных услуг либо оказание их с недостатками – в течение одного рабочего дня с момента ее регистрации в автоматизированной системе «Диспетчерская служба», а в случае ее возврата – в течение одного рабочего дня с момента определения исполнителя местным исполнительным и распорядительным органом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ок на устранение недостатков, не связанных с оказанием жилищно-коммунальных услуг, а также заявок в отношении объектов инженерной инфраструктуры и иных объектов населенных пунктов и городов, включая заявки на платные услуги – трех рабочих дней с момента ее регистрации в автоматизированной системе «Диспетчерская служба» (а в случае ее возврата – в течение одного рабочего дня с момента определения исполнителя местным исполнительным и распорядительным органом), если иное не определено законодательством, в том числе техническими нормативными правовыми акт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едельный срок исполнения претензий и заявок определяется </w:t>
      </w:r>
      <w:hyperlink r:id="rId5" w:tgtFrame="_parent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еспублики Беларусь от 9 августа 2011 г. № 348 «О мерах по организации сбора, хранения неэксплуатируемых транспортных средств и их последующей эксплуатации», </w:t>
      </w:r>
      <w:hyperlink r:id="rId6" w:tgtFrame="Закон Республики Беларусь от 16.07.2008 № 405-З  \l serialnumber=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КП 45-1.04-305-2016 «Техническое состояние и техническое обслуживание зданий и сооружений. Основные требования», ТКП 628-2018 «Аварийно-техническое обслуживание инженерных систем и оборудования в жилищном фонде Республики Беларусь. Организация и проведение. Основные требования», СТБ 1291-2016 «Дороги автомобильные и улицы. Требования к эксплуатационному состоянию, допустимому по условиям обеспечения безопасности дорожного движения», но не должен превышать один месяц со дня их регистрации в автоматизированной системе «Диспетчерская служба»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ное не установлено законодательством, в том числе техническими нормативными правовыми актами, сроки выполнения работ по претензиям и заявкам, по которым требуется выполнение работ сезонного характера, могут быть продлены на соответствующий период времени года, а также, в случае наступления благоприятных погодных и иных условий, выполнены исполнителем досрочно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одление установленного срока исполнения претензий и заявок осуществляется исполнителем путем внесения сведений в автоматизированную систему «Диспетчерская служба» при наличии оснований, предусмотренных </w:t>
      </w:r>
      <w:hyperlink r:id="rId7" w:tgtFrame="Закон Республики Беларусь от 16.07.2008 № 405-З  \l serialnumber=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КП 45-1.04-305-2016 «Техническое состояние и техническое обслуживание зданий и сооружений. Основные требования», ТКП 628-2018 «Аварийно-техническое обслуживание инженерных систем и оборудования в жилищном фонде Республики Беларусь. Организация и проведение. Основные требования»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е причины, являющиеся основанием для переноса установленного срока исполнения претензий и заявок, выбираются исполнителем из установленного в автоматизированной системе «Диспетчерская служба» перечня таких основ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ие установленного срока исполнения претензий и заявок без указания в системе фактического основания для такого продления, а также указание в системе оснований, не соответствующих действительности, исполнителем не допускает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 претензиям и заявкам, в отношении которых исполнителем принято решение о выполнении соответствующих работ (оказании услуг) в формируемых и утверждаемых установленным порядком графиков текущего либо капитального ремонта, либо планов по строительству на следующий календарный период (месяц, квартал, год), срок исполнения может быть изменен и установлен в виде срока, указанного в таких планах. При этом исполнителем должна быть внесена соответствующая информация в претензию или заявку, с указанием окончательного срока, до которого будут выполнены соответствующе работы (оказаны соответствующие услуги) в соответствии с утвержденным планом (графиком)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томатизированной системе «Диспетчерская служба» таким заявкам присваивается статус «в работе», со сроком окончания выполнения работ согласно сроков, указанных исполнителем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ый перенос сроков по заявкам, указанным 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ka.by/lib/document/86313" \l "serialnumber=51" \n _parent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первой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допускается в случае согласования переноса местным исполнительным и распорядительным орган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 факту исполнения претензий и заявок исполнителем осуществляется своевременное внесение сведений в автоматизированную систему «Диспетчерская служба» (закрытие заявки) с обязательным приложением надлежащим образом заполненных и подписанных заинтересованными сторонами документов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тензиям – претензионный акт установленной формы (в том числе при продлении установленных сроков исполнения по основаниям, указанным в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ka.by/lib/document/86313" \l "serialnumber=48" \n _parent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х 9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ka.by/lib/document/86313" \l "serialnumber=51" \n _parent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)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явкам – акты обследования либо фотоматериалы, подтверждающие факт выполнения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нтроль за соблюдением сроков исполнения претензий и заявок осуществляется областными контакт-центрами, контакт-центром г. Минска путем еженедельного направления в облисполкомы, Минский горисполком детализированной информации в разрезе районов (предприятий) о количестве неисполненных в установленный срок претензий и заявок, содержащихся в автоматизированной системе «Диспетчерская служба»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отчеты по формам, утверждаемым Министерством жилищно-коммунального хозяйства, могут формироваться в автоматизированной системе «Диспетчерская служба» и рассылаться в виде сообщений электронной почты пользователям системы в автоматическом режиме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е позднее трех рабочих дней после внесения исполнителем сведений в автоматизированную систему «Диспетчерская служба» об исполнении претензии (закрытия заявки) областными контакт-центрами, контакт-центром г. Минска осуществляются обязательное подтверждение качества выполненных работ путем обратной связи с потребителем. Обратная связь реализуется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тензиям, подданным при обращении на короткий телефонный номер 115 – путем телефонного обзвона потребителей (в том числе с использованием автоматизированных систем)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тензиям, поданным путем использования функциональных возможностей информационного ресурса «Портал «Моя республика» 115.бел» и (или) мобильного приложения – путем внедрения функции подтверждения пользователем выполнения работ в личном кабинете пользователя либо с использованием телефонного обзв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ный обзвон осуществляется только в отношении тех претензий и заявок, по которым пользователь, при их подаче (формировании) дал свое согласие на организацию обратной связи с ним путем телефонного обзв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 не подтверждения потребителем в процессе организованной обратной связи факта исполнения претензии или заявки, либо наличия у потребителя претензий по качеству их исполнения, данные претензии и заявки подлежит повторному открытию в автоматизированной системе «Диспетчерская служба» (возврат на доработку) с предельным сроком устранения не более одного рабочего дня, а также постановке на контроль в контакт-центре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от исполнителя информации о надлежащем исполнении претензии или заявки, в том числе после ее повторного открытия (возврата на доработку), такая претензия или заявка может быть отмечена в системе как исполненная без обязательного получения подтверждения от пользователя в случае если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ь при подаче (формировании) претензии или заявки не дал свое согласие на организацию обратной связи с ним путем телефонного обзвона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 пользователя, указанные в претензии или заявке, а также имеющиеся в автоматизированной системе «Диспетчерская служба» не достоверны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днократные (три и более) попытки установления телефонной связи по имеющимся в автоматизированной системе «Диспетчерская служба» контактным данным закончились неудачно (пользователь не отвечает на входящие телефонные звонки либо его абонентский номер не доступен) либо в случае, когда пользователь отказался от предоставления информации (подтверждение либо отказ) по качеству выполненных работ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ь в течение пяти рабочих дней не воспользовался функциональными возможностями информационного ресурса «Портал «Моя республика» 115.бел» и (или) мобильного приложения и не предоставил информацию (подтверждение либо отказ) по качеству выполненных раб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бластные контакт-центры, контакт-центр г. Минска обеспечивают хранение результатов телефонного обзвона пользователей в течение не менее четырех месяцев со дня совершения такого обзв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етензии и заявки, зарегистрированные в автоматизированной системе «Диспетчерская служба» до вступления в силу настоящего Регламента, подлежат исполнению в порядке, определенном законодательств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се сообщения, поступившие в контакт-центр о проводимых работах в жилищном фонде, придомовой территории, на объектах инженерной и иной инфраструктуры, а также о выявленных неисправностях и авариях подлежат размещению на информационном ресурсе «Портал «Моя республика» 115.бел» исполнителями услуг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я, указанные в части первой настоящего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normativka.by/lib/document/86313" \l "serialnumber=71" \n _parent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осятся в следующие сроки: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одимых плановых работах и отключениях – не позднее пяти рабочих дней до их начала;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явленных неисправностях и (или) авариях – поставщиком услуг по факту их выявления, а также операторами контакт-центра при поступлении к ним десяти и более претензий или заявок по одному и тому же адресу (объекту, территории)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льзователи автоматизированной системы «Диспетчерская служба» обеспечивают своевременное и полное внесение информации в систему, а также принимают необходимые меры, исключающие внесение недостоверной или не соответствующей действительности информ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онтроль за оказанием жилищно-коммунальных услуг, в том числе в части исполнения заявок и претензий граждан, осуществляется местными исполнительными и распорядительными органами.</w:t>
      </w:r>
    </w:p>
    <w:sectPr>
      <w:headerReference w:type="default" r:id="rId8"/>
      <w:type w:val="nextPage"/>
      <w:pgSz w:w="11906" w:h="16838"/>
      <w:pgMar w:left="1701" w:right="567" w:gutter="0" w:header="850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663792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7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Head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</w:r>
      </w:p>
    </w:sdtContent>
  </w:sdt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6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mulgator" w:customStyle="1">
    <w:name w:val="promulgator"/>
    <w:basedOn w:val="DefaultParagraphFont"/>
    <w:qFormat/>
    <w:rsid w:val="00df4ca0"/>
    <w:rPr/>
  </w:style>
  <w:style w:type="character" w:styleId="Datepr" w:customStyle="1">
    <w:name w:val="datepr"/>
    <w:basedOn w:val="DefaultParagraphFont"/>
    <w:qFormat/>
    <w:rsid w:val="00df4ca0"/>
    <w:rPr/>
  </w:style>
  <w:style w:type="character" w:styleId="InternetLink">
    <w:name w:val="Hyperlink"/>
    <w:basedOn w:val="DefaultParagraphFont"/>
    <w:uiPriority w:val="99"/>
    <w:semiHidden/>
    <w:unhideWhenUsed/>
    <w:rsid w:val="00df4ca0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3593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35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 w:customStyle="1">
    <w:name w:val="title"/>
    <w:basedOn w:val="Normal"/>
    <w:qFormat/>
    <w:rsid w:val="00df4c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" w:customStyle="1">
    <w:name w:val="newncpi"/>
    <w:basedOn w:val="Normal"/>
    <w:qFormat/>
    <w:rsid w:val="00df4c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u1" w:customStyle="1">
    <w:name w:val="capu1"/>
    <w:basedOn w:val="Normal"/>
    <w:qFormat/>
    <w:rsid w:val="00df4c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1" w:customStyle="1">
    <w:name w:val="cap1"/>
    <w:basedOn w:val="Normal"/>
    <w:qFormat/>
    <w:rsid w:val="00df4c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u" w:customStyle="1">
    <w:name w:val="titleu"/>
    <w:basedOn w:val="Normal"/>
    <w:qFormat/>
    <w:rsid w:val="00df4c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59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359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ka.by/lib/document/500079085/rev/20200712" TargetMode="External"/><Relationship Id="rId3" Type="http://schemas.openxmlformats.org/officeDocument/2006/relationships/hyperlink" Target="https://normativka.by/lib/document/500079085/rev/20200712" TargetMode="External"/><Relationship Id="rId4" Type="http://schemas.openxmlformats.org/officeDocument/2006/relationships/hyperlink" Target="https://normativka.by/lib/document/500058859/rev/20200629" TargetMode="External"/><Relationship Id="rId5" Type="http://schemas.openxmlformats.org/officeDocument/2006/relationships/hyperlink" Target="https://normativka.by/lib/document/500137932/rev/20120711" TargetMode="External"/><Relationship Id="rId6" Type="http://schemas.openxmlformats.org/officeDocument/2006/relationships/hyperlink" Target="https://normativka.by/lib/document/500058859/rev/20200629" TargetMode="External"/><Relationship Id="rId7" Type="http://schemas.openxmlformats.org/officeDocument/2006/relationships/hyperlink" Target="https://normativka.by/lib/document/500058859/rev/20200629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7F64E5-39C4-42A8-8232-A6D3F4BAA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301</Words>
  <Characters>18817</Characters>
  <CharactersWithSpaces>2207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0:00Z</dcterms:created>
  <dc:creator>yurist</dc:creator>
  <dc:description/>
  <dc:language>en-US</dc:language>
  <cp:lastModifiedBy>yurist</cp:lastModifiedBy>
  <dcterms:modified xsi:type="dcterms:W3CDTF">2021-01-1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