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26 декабря 2018 г. № 1/18079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8 г. № 48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ОИТЕЛЬСТВЕ СЕТЕЙ ВОДОСНАБЖЕНИЯ, ВОДООТВЕДЕНИЯ (КАНАЛИЗАЦИ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роительства, в том числе проектирования, распределительных сетей водоснабжения, водоотведения (канализации) &lt;*&gt; в существующих районах (кварталах) индивидуальной жилой застройки (далее - се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целей настоящего Указа под распределительными сетями водоснабжения, водоотведения (канализации) понимаются сети, прокладываемые по территории населенного пункта, обеспечивающие подачу воды до водопроводных вводов и отведение сточных вод от канализационных выпуск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ительство сетей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водопроводно-канализационного или жилищно-коммунального хозяйства, оказывающими услуги по водоснабжению, водоотведению (канализации) (далее - эксплуатирующие организации), за счет собственных средств, в том числе привлеченных кредитных и заемных средств, а также иных источников, не запрещ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и одноквартирных, блокированных жилых домов и иных объектов недвижимости, построенных за счет средств юридических или физических лиц, в том числе индивидуальных предпринимателей, в существующих районах (кварталах) индивидуальной жилой застройки (далее - собственники объектов недвижимости),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ие организации и собственники объектов недвижимости для выполнения работ по строительству сетей вправе привлекать иных лиц в порядке, установленно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ственники объектов недвижимости осуществляют присоединение к сетям за счет собственных средств и на основании технических условий на присоединение к системам водоснабжения и (или) водоотведения, выданных в соответствии с законодательством об административных процеду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траты эксплуатирующих организаций на строительство сетей подлежат возмещению собственниками объектов недвижимости, которые присоединяются к этим сетям, в порядке, определяемом Советом Министров Республики Беларусь, с учетом особенностей, установленных настоящим У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эксплуатирующих организаций на строительство сетей осуществляется путем перечисления собственниками объектов недвижимости платы за присоединение к этим сетям единовременно либо поэтапно в течение одного года при условии внесения первоначального взноса в размере не менее 10 процентов от платы за присоеди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исоединение к сетям рассчитывается облисполкомами и Минским горисполкомом в порядке, определяемом Советом Министров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ети, построенные за счет средств собственников объектов недвижимости или с их долевым участием, находящиеся в технически исправном состоянии и соответствующие обязательным для соблюдения требованиям технических нормативных правовых актов, могут быть переданы безвозмездно в коммунальную собственность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етей, построенных за счет средств собственников объектов недвижимости или с их долевым участием и передаваемых в коммунальную собственность и хозяйственное ведение эксплуатирующих организаций, не включается этими организациями в состав внереализационных доходов, учитываемых при налогообложении, при исчислении налога на прибыль и не учитывается при исчислении части прибыли (дохода) &lt;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оединении к сетям, построенным за счет средств собственников объектов недвижимости или с долевым участием таких собственников, им возмещаются затраты на строительство этих сетей в порядке, определяемом Советом Министров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Исчисляется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28 декабря 2005 г. № 637 "О 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исполкомам и Минскому горисполкому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2019 - 2020 годах инвентаризации сетей, построенных за счет средств собственников объектов недвижимости или с их долевым участием до вступления в силу настоящего У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включение в инвестиционные программы областей и г. Минска мероприятий по строительству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ым исполнительным и распорядительным орга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сетей, построенных за счет средств собственников объектов недвижимости или с их долевым участием до вступления в силу настоящего Указа, обеспечить принятие в коммунальную собственность бесхозяйных сетей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тверждать по согласованию с облисполкомами и Минским горисполкомом графики очередности строительства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4. Совету Министров Республики Беларусь в трехмесячный срок определить поряд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собственниками объектов недвижимости затрат эксплуатирующих организаций на строительство сетей и расчета размера платы за присоединение к с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затрат собственников объектов недвижимости при присоединении к сетям, построенным ими за счет собственных средств или с их долевым учас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Указ вступает в силу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35">
        <w:r>
          <w:rPr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й пункт - со дня официального опубликования настоящего У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 этого Указа - через три месяца после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 Республики Беларусь</w:t>
            </w:r>
          </w:p>
        </w:tc>
        <w:tc>
          <w:tcPr>
            <w:tcW w:w="487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укашенк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454" w:gutter="0" w:header="1134" w:top="119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493497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6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203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2037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2037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d2037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d2037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03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203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BF938BD0272141071275D646F892DF2A57EF5BDC3A8BA6DD84BFC1C025CDE95944C3D06B01BCAF5A580F2866D4835F178HCRD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3</Words>
  <Characters>4925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7:00Z</dcterms:created>
  <dc:creator>yurist</dc:creator>
  <dc:description/>
  <dc:language>en-US</dc:language>
  <cp:lastModifiedBy>yurist</cp:lastModifiedBy>
  <dcterms:modified xsi:type="dcterms:W3CDTF">2021-01-12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