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-37465</wp:posOffset>
                </wp:positionV>
                <wp:extent cx="28956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иректору Государственного предприятия «Брестводокан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spacing w:before="0" w:after="240"/>
                              <w:ind w:left="-57" w:right="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лиско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ind w:left="-57" w:right="5" w:hanging="0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Иванова Сергея Ивановича</w:t>
                            </w:r>
                          </w:p>
                          <w:p>
                            <w:pPr>
                              <w:pStyle w:val="Normal"/>
                              <w:ind w:left="-57" w:right="1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2" w:leader="none"/>
                              </w:tabs>
                              <w:ind w:left="-57" w:right="347" w:hanging="0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ул.Советская, д. 5, кв. 3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4005, г. Бр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 – 22 –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0pt;mso-wrap-distance-left:9.05pt;mso-wrap-distance-right:9.05pt;mso-wrap-distance-top:0pt;mso-wrap-distance-bottom:0pt;margin-top:-2.9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иректору Государственного предприятия «Брестводокана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spacing w:before="0" w:after="240"/>
                        <w:ind w:left="-57" w:right="5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лиско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ind w:left="-57" w:right="5" w:hanging="0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Иванова Сергея Ивановича</w:t>
                      </w:r>
                    </w:p>
                    <w:p>
                      <w:pPr>
                        <w:pStyle w:val="Normal"/>
                        <w:ind w:left="-57" w:right="17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 заявителя)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62" w:leader="none"/>
                        </w:tabs>
                        <w:ind w:left="-57" w:right="347" w:hanging="0"/>
                        <w:jc w:val="both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ул.Советская, д. 5, кв. 3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4005, г. Бре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тел. </w:t>
                      </w: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 – 22 –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72390</wp:posOffset>
                </wp:positionV>
                <wp:extent cx="297688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5.7pt;mso-wrap-distance-left:9.05pt;mso-wrap-distance-right:9.05pt;mso-wrap-distance-top:0pt;mso-wrap-distance-bottom:0pt;margin-top:5.7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полнить работы по обследованию канализационной сети дома № </w:t>
      </w:r>
      <w:r>
        <w:rPr>
          <w:sz w:val="30"/>
          <w:szCs w:val="30"/>
          <w:u w:val="single"/>
        </w:rPr>
        <w:t xml:space="preserve">  </w:t>
      </w:r>
      <w:r>
        <w:rPr>
          <w:i/>
          <w:sz w:val="30"/>
          <w:szCs w:val="30"/>
          <w:u w:val="single"/>
        </w:rPr>
        <w:t xml:space="preserve">5 </w:t>
      </w:r>
      <w:r>
        <w:rPr>
          <w:sz w:val="30"/>
          <w:szCs w:val="30"/>
        </w:rPr>
        <w:t xml:space="preserve"> по улице </w:t>
      </w:r>
      <w:r>
        <w:rPr>
          <w:sz w:val="30"/>
          <w:szCs w:val="30"/>
          <w:u w:val="single"/>
        </w:rPr>
        <w:t xml:space="preserve">  </w:t>
      </w:r>
      <w:r>
        <w:rPr>
          <w:i/>
          <w:sz w:val="30"/>
          <w:szCs w:val="30"/>
          <w:u w:val="single"/>
        </w:rPr>
        <w:t>Советской города Брест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i/>
          <w:sz w:val="30"/>
          <w:szCs w:val="30"/>
          <w:u w:val="single"/>
        </w:rPr>
        <w:t>10 августа 2015 года</w:t>
      </w:r>
      <w:r>
        <w:rPr>
          <w:i/>
          <w:sz w:val="30"/>
          <w:szCs w:val="30"/>
        </w:rPr>
        <w:tab/>
        <w:t>__</w:t>
      </w:r>
      <w:r>
        <w:rPr>
          <w:i/>
          <w:sz w:val="30"/>
          <w:szCs w:val="30"/>
          <w:u w:val="single"/>
        </w:rPr>
        <w:t>С.И.Иванов</w:t>
      </w:r>
      <w:r>
        <w:rPr>
          <w:i/>
          <w:sz w:val="30"/>
          <w:szCs w:val="30"/>
        </w:rPr>
        <w:t>__</w:t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</w:t>
        <w:tab/>
        <w:t xml:space="preserve">              (подпись)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289560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иректору Государственного предприятия «Брестводокан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ind w:left="-57" w:right="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лиско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spacing w:before="120" w:after="120"/>
                              <w:ind w:left="-57" w:right="5" w:hanging="0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Иванова Сергея Ивановича</w:t>
                            </w:r>
                          </w:p>
                          <w:p>
                            <w:pPr>
                              <w:pStyle w:val="Normal"/>
                              <w:ind w:left="-57" w:right="1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2" w:leader="none"/>
                              </w:tabs>
                              <w:ind w:left="-57" w:right="347" w:hanging="0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ул.Советская, д. 5, кв. 3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4005, г. Бр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 – 22 –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0pt;mso-wrap-distance-left:9.05pt;mso-wrap-distance-right:9.05pt;mso-wrap-distance-top:0pt;mso-wrap-distance-bottom:0pt;margin-top:0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иректору Государственного предприятия «Брестводокана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ind w:left="-57" w:right="5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лиско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spacing w:before="120" w:after="120"/>
                        <w:ind w:left="-57" w:right="5" w:hanging="0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Иванова Сергея Ивановича</w:t>
                      </w:r>
                    </w:p>
                    <w:p>
                      <w:pPr>
                        <w:pStyle w:val="Normal"/>
                        <w:ind w:left="-57" w:right="17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 заявителя)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62" w:leader="none"/>
                        </w:tabs>
                        <w:ind w:left="-57" w:right="347" w:hanging="0"/>
                        <w:jc w:val="both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ул.Советская, д. 5, кв. 3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4005, г. Бре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тел. </w:t>
                      </w: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 – 22 –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-4445</wp:posOffset>
                </wp:positionV>
                <wp:extent cx="297688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5.7pt;mso-wrap-distance-left:9.05pt;mso-wrap-distance-right:9.05pt;mso-wrap-distance-top:0pt;mso-wrap-distance-bottom:0pt;margin-top:-0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полнить работы по врезке в существующую канализационную сеть дома № 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 xml:space="preserve"> 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по улице  </w:t>
      </w:r>
      <w:r>
        <w:rPr>
          <w:sz w:val="30"/>
          <w:szCs w:val="30"/>
          <w:u w:val="single"/>
        </w:rPr>
        <w:t xml:space="preserve">  </w:t>
      </w:r>
      <w:r>
        <w:rPr>
          <w:i/>
          <w:sz w:val="30"/>
          <w:szCs w:val="30"/>
          <w:u w:val="single"/>
        </w:rPr>
        <w:t>Советской города Брест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i/>
          <w:sz w:val="30"/>
          <w:szCs w:val="30"/>
          <w:u w:val="single"/>
        </w:rPr>
        <w:t>10 августа 2015 года</w:t>
      </w:r>
      <w:r>
        <w:rPr>
          <w:i/>
          <w:sz w:val="30"/>
          <w:szCs w:val="30"/>
        </w:rPr>
        <w:tab/>
        <w:t>__</w:t>
      </w:r>
      <w:r>
        <w:rPr>
          <w:i/>
          <w:sz w:val="30"/>
          <w:szCs w:val="30"/>
          <w:u w:val="single"/>
        </w:rPr>
        <w:t>С.И.Иванов</w:t>
      </w:r>
      <w:r>
        <w:rPr>
          <w:i/>
          <w:sz w:val="30"/>
          <w:szCs w:val="30"/>
        </w:rPr>
        <w:t>__</w:t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</w:t>
        <w:tab/>
        <w:t xml:space="preserve">              (подпись)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194310</wp:posOffset>
                </wp:positionV>
                <wp:extent cx="297688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5.7pt;mso-wrap-distance-left:9.05pt;mso-wrap-distance-right:9.05pt;mso-wrap-distance-top:0pt;mso-wrap-distance-bottom:0pt;margin-top:-15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355</wp:posOffset>
                </wp:positionH>
                <wp:positionV relativeFrom="paragraph">
                  <wp:posOffset>-189865</wp:posOffset>
                </wp:positionV>
                <wp:extent cx="2895600" cy="2286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иректору Государственного предприятия «Брестводокан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spacing w:before="0" w:after="240"/>
                              <w:ind w:left="-57" w:right="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лиско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ind w:left="-57" w:right="5" w:hanging="0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Иванова Сергея Ивановича</w:t>
                            </w:r>
                          </w:p>
                          <w:p>
                            <w:pPr>
                              <w:pStyle w:val="Normal"/>
                              <w:ind w:left="-57" w:right="1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2" w:leader="none"/>
                              </w:tabs>
                              <w:ind w:left="-57" w:right="347" w:hanging="0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ул.Советская, д. 5, кв. 3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4005, г. Бр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 – 22 –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0pt;mso-wrap-distance-left:9.05pt;mso-wrap-distance-right:9.05pt;mso-wrap-distance-top:0pt;mso-wrap-distance-bottom:0pt;margin-top:-14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иректору Государственного предприятия «Брестводокана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spacing w:before="0" w:after="240"/>
                        <w:ind w:left="-57" w:right="5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лиско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ind w:left="-57" w:right="5" w:hanging="0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Иванова Сергея Ивановича</w:t>
                      </w:r>
                    </w:p>
                    <w:p>
                      <w:pPr>
                        <w:pStyle w:val="Normal"/>
                        <w:ind w:left="-57" w:right="17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 заявителя)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62" w:leader="none"/>
                        </w:tabs>
                        <w:ind w:left="-57" w:right="347" w:hanging="0"/>
                        <w:jc w:val="both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ул.Советская, д. 5, кв. 3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4005, г. Бре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тел. </w:t>
                      </w: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 – 22 –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Прошу выполнить работы по прокладке  канализационной сети к дому  № 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 xml:space="preserve"> 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по улице  </w:t>
      </w:r>
      <w:r>
        <w:rPr>
          <w:sz w:val="30"/>
          <w:szCs w:val="30"/>
          <w:u w:val="single"/>
        </w:rPr>
        <w:t xml:space="preserve">  </w:t>
      </w:r>
      <w:r>
        <w:rPr>
          <w:i/>
          <w:sz w:val="30"/>
          <w:szCs w:val="30"/>
          <w:u w:val="single"/>
        </w:rPr>
        <w:t>Советской города Брест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ю.</w:t>
      </w:r>
    </w:p>
    <w:p>
      <w:pPr>
        <w:pStyle w:val="Normal"/>
        <w:tabs>
          <w:tab w:val="clear" w:pos="708"/>
          <w:tab w:val="left" w:pos="96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i/>
          <w:sz w:val="30"/>
          <w:szCs w:val="30"/>
          <w:u w:val="single"/>
        </w:rPr>
        <w:t>10 августа 2015 года</w:t>
      </w:r>
      <w:r>
        <w:rPr>
          <w:i/>
          <w:sz w:val="30"/>
          <w:szCs w:val="30"/>
        </w:rPr>
        <w:tab/>
        <w:t>__</w:t>
      </w:r>
      <w:r>
        <w:rPr>
          <w:i/>
          <w:sz w:val="30"/>
          <w:szCs w:val="30"/>
          <w:u w:val="single"/>
        </w:rPr>
        <w:t>С.И.Иванов</w:t>
      </w:r>
      <w:r>
        <w:rPr>
          <w:i/>
          <w:sz w:val="30"/>
          <w:szCs w:val="30"/>
        </w:rPr>
        <w:t>__</w:t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</w:t>
        <w:tab/>
        <w:t xml:space="preserve">              (подпись)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7688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895600" cy="2286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иректору Государственного предприятия «Брестводокан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spacing w:before="0" w:after="240"/>
                              <w:ind w:left="-57" w:right="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лиско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ind w:left="-57" w:right="5" w:hanging="0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Иванова Сергея Ивановича</w:t>
                            </w:r>
                          </w:p>
                          <w:p>
                            <w:pPr>
                              <w:pStyle w:val="Normal"/>
                              <w:ind w:left="-57" w:right="1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2" w:leader="none"/>
                              </w:tabs>
                              <w:ind w:left="-57" w:right="347" w:hanging="0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ул.Советская, д. 5, кв. 3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4005, г. Бр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 – 22 –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0pt;mso-wrap-distance-left:9.05pt;mso-wrap-distance-right:9.05pt;mso-wrap-distance-top:0pt;mso-wrap-distance-bottom:0pt;margin-top:0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иректору Государственного предприятия «Брестводокана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spacing w:before="0" w:after="240"/>
                        <w:ind w:left="-57" w:right="5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лиско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ind w:left="-57" w:right="5" w:hanging="0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Иванова Сергея Ивановича</w:t>
                      </w:r>
                    </w:p>
                    <w:p>
                      <w:pPr>
                        <w:pStyle w:val="Normal"/>
                        <w:ind w:left="-57" w:right="17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 заявителя)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62" w:leader="none"/>
                        </w:tabs>
                        <w:ind w:left="-57" w:right="347" w:hanging="0"/>
                        <w:jc w:val="both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ул.Советская, д. 5, кв. 3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4005, г. Бре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тел. </w:t>
                      </w: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 – 22 –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Прошу выполнить работы по врезке  водопровода к дому №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по улице </w:t>
      </w:r>
      <w:r>
        <w:rPr>
          <w:sz w:val="30"/>
          <w:szCs w:val="30"/>
          <w:u w:val="single"/>
        </w:rPr>
        <w:t xml:space="preserve">   </w:t>
      </w:r>
      <w:r>
        <w:rPr>
          <w:i/>
          <w:sz w:val="30"/>
          <w:szCs w:val="30"/>
          <w:u w:val="single"/>
        </w:rPr>
        <w:t>Советской города Бреста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уществующую се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i/>
          <w:sz w:val="30"/>
          <w:szCs w:val="30"/>
          <w:u w:val="single"/>
        </w:rPr>
        <w:t>10 августа 2015 года</w:t>
      </w:r>
      <w:r>
        <w:rPr>
          <w:i/>
          <w:sz w:val="30"/>
          <w:szCs w:val="30"/>
        </w:rPr>
        <w:tab/>
        <w:t>__</w:t>
      </w:r>
      <w:r>
        <w:rPr>
          <w:i/>
          <w:sz w:val="30"/>
          <w:szCs w:val="30"/>
          <w:u w:val="single"/>
        </w:rPr>
        <w:t>С.И.Иванов</w:t>
      </w:r>
      <w:r>
        <w:rPr>
          <w:i/>
          <w:sz w:val="30"/>
          <w:szCs w:val="30"/>
        </w:rPr>
        <w:t>__</w:t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</w:t>
        <w:tab/>
        <w:t xml:space="preserve">              (подпись)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94310</wp:posOffset>
                </wp:positionV>
                <wp:extent cx="297688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5.7pt;mso-wrap-distance-left:9.05pt;mso-wrap-distance-right:9.05pt;mso-wrap-distance-top:0pt;mso-wrap-distance-bottom:0pt;margin-top:-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-189865</wp:posOffset>
                </wp:positionV>
                <wp:extent cx="2895600" cy="2286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иректору Государственного предприятия «Брестводокан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spacing w:before="0" w:after="240"/>
                              <w:ind w:left="-57" w:right="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лиско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ind w:left="-57" w:right="5" w:hanging="0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Иванова Сергея Ивановича</w:t>
                            </w:r>
                          </w:p>
                          <w:p>
                            <w:pPr>
                              <w:pStyle w:val="Normal"/>
                              <w:ind w:left="-57" w:right="1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2" w:leader="none"/>
                              </w:tabs>
                              <w:ind w:left="-57" w:right="347" w:hanging="0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ул.Советская, д. 5, кв. 3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4005, г. Бр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 – 22 –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0pt;mso-wrap-distance-left:9.05pt;mso-wrap-distance-right:9.05pt;mso-wrap-distance-top:0pt;mso-wrap-distance-bottom:0pt;margin-top:-14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иректору Государственного предприятия «Брестводокана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spacing w:before="0" w:after="240"/>
                        <w:ind w:left="-57" w:right="5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лиско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ind w:left="-57" w:right="5" w:hanging="0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Иванова Сергея Ивановича</w:t>
                      </w:r>
                    </w:p>
                    <w:p>
                      <w:pPr>
                        <w:pStyle w:val="Normal"/>
                        <w:ind w:left="-57" w:right="17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 заявителя)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62" w:leader="none"/>
                        </w:tabs>
                        <w:ind w:left="-57" w:right="347" w:hanging="0"/>
                        <w:jc w:val="both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ул.Советская, д. 5, кв. 3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4005, г. Бре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тел. </w:t>
                      </w: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 – 22 –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sz w:val="26"/>
          <w:szCs w:val="26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ошу выполнить работы по перекрытию  водопровода, замене задвижки, замене перекрытия, ликвидация аварии и т.д. по адресу 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u w:val="single"/>
          <w:lang w:val="en-US"/>
        </w:rPr>
        <w:t>_______________________________________________________________________________________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i/>
          <w:sz w:val="30"/>
          <w:szCs w:val="30"/>
          <w:u w:val="single"/>
        </w:rPr>
        <w:t>10 августа 2015 года</w:t>
      </w:r>
      <w:r>
        <w:rPr>
          <w:i/>
          <w:sz w:val="30"/>
          <w:szCs w:val="30"/>
        </w:rPr>
        <w:tab/>
        <w:t>__</w:t>
      </w:r>
      <w:r>
        <w:rPr>
          <w:i/>
          <w:sz w:val="30"/>
          <w:szCs w:val="30"/>
          <w:u w:val="single"/>
        </w:rPr>
        <w:t>С.И.Иванов</w:t>
      </w:r>
      <w:r>
        <w:rPr>
          <w:i/>
          <w:sz w:val="30"/>
          <w:szCs w:val="30"/>
        </w:rPr>
        <w:t>__</w:t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</w:t>
        <w:tab/>
        <w:t xml:space="preserve">              (подпись)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94310</wp:posOffset>
                </wp:positionV>
                <wp:extent cx="2976880" cy="5803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5.7pt;mso-wrap-distance-left:9.05pt;mso-wrap-distance-right:9.05pt;mso-wrap-distance-top:0pt;mso-wrap-distance-bottom:0pt;margin-top:-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1355</wp:posOffset>
                </wp:positionH>
                <wp:positionV relativeFrom="paragraph">
                  <wp:posOffset>-189865</wp:posOffset>
                </wp:positionV>
                <wp:extent cx="2895600" cy="2286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иректору Государственного предприятия «Брестводокан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spacing w:before="0" w:after="240"/>
                              <w:ind w:left="-57" w:right="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лиско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ind w:left="-57" w:right="5" w:hanging="0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Иванова Сергея Ивановича</w:t>
                            </w:r>
                          </w:p>
                          <w:p>
                            <w:pPr>
                              <w:pStyle w:val="Normal"/>
                              <w:ind w:left="-57" w:right="1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2" w:leader="none"/>
                              </w:tabs>
                              <w:ind w:left="-57" w:right="347" w:hanging="0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ул.Советская, д. 5, кв. 3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4005, г. Бр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 – 22 –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0pt;mso-wrap-distance-left:9.05pt;mso-wrap-distance-right:9.05pt;mso-wrap-distance-top:0pt;mso-wrap-distance-bottom:0pt;margin-top:-14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иректору Государственного предприятия «Брестводокана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spacing w:before="0" w:after="240"/>
                        <w:ind w:left="-57" w:right="5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лиско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ind w:left="-57" w:right="5" w:hanging="0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Иванова Сергея Ивановича</w:t>
                      </w:r>
                    </w:p>
                    <w:p>
                      <w:pPr>
                        <w:pStyle w:val="Normal"/>
                        <w:ind w:left="-57" w:right="17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 заявителя)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62" w:leader="none"/>
                        </w:tabs>
                        <w:ind w:left="-57" w:right="347" w:hanging="0"/>
                        <w:jc w:val="both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ул.Советская, д. 5, кв. 3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4005, г. Бре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тел. </w:t>
                      </w: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 – 22 –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sz w:val="26"/>
          <w:szCs w:val="26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Прошу выполнить работы по обследованию, наружному осмотру на принадлежащем мне участке водопровода по адресу 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резка  выполнена без привлечения работников ГП «Брестводоканал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боты выполнялись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i/>
          <w:sz w:val="30"/>
          <w:szCs w:val="30"/>
          <w:u w:val="single"/>
        </w:rPr>
        <w:t>10 августа 2015 года</w:t>
      </w:r>
      <w:r>
        <w:rPr>
          <w:i/>
          <w:sz w:val="30"/>
          <w:szCs w:val="30"/>
        </w:rPr>
        <w:tab/>
        <w:t>__</w:t>
      </w:r>
      <w:r>
        <w:rPr>
          <w:i/>
          <w:sz w:val="30"/>
          <w:szCs w:val="30"/>
          <w:u w:val="single"/>
        </w:rPr>
        <w:t>С.И.Иванов</w:t>
      </w:r>
      <w:r>
        <w:rPr>
          <w:i/>
          <w:sz w:val="30"/>
          <w:szCs w:val="30"/>
        </w:rPr>
        <w:t>__</w:t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</w:t>
        <w:tab/>
        <w:t xml:space="preserve">              (подпись)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76880" cy="5803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895600" cy="2286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иректору Государственного предприятия «Брестводокан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spacing w:before="0" w:after="240"/>
                              <w:ind w:left="-57" w:right="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лиско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5" w:leader="none"/>
                                <w:tab w:val="left" w:pos="9633" w:leader="none"/>
                              </w:tabs>
                              <w:ind w:left="-57" w:right="5" w:hanging="0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Иванова Сергея Ивановича</w:t>
                            </w:r>
                          </w:p>
                          <w:p>
                            <w:pPr>
                              <w:pStyle w:val="Normal"/>
                              <w:ind w:left="-57" w:right="1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2" w:leader="none"/>
                              </w:tabs>
                              <w:ind w:left="-57" w:right="347" w:hanging="0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ул.Советская, д. 5, кв. 3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4005, г. Бр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  <w:u w:val="single"/>
                              </w:rPr>
                              <w:t>22 – 22 –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0pt;mso-wrap-distance-left:9.05pt;mso-wrap-distance-right:9.05pt;mso-wrap-distance-top:0pt;mso-wrap-distance-bottom:0pt;margin-top:0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иректору Государственного предприятия «Брестводокана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spacing w:before="0" w:after="240"/>
                        <w:ind w:left="-57" w:right="5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лиско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5" w:leader="none"/>
                          <w:tab w:val="left" w:pos="9633" w:leader="none"/>
                        </w:tabs>
                        <w:ind w:left="-57" w:right="5" w:hanging="0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Иванова Сергея Ивановича</w:t>
                      </w:r>
                    </w:p>
                    <w:p>
                      <w:pPr>
                        <w:pStyle w:val="Normal"/>
                        <w:ind w:left="-57" w:right="17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 заявителя)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62" w:leader="none"/>
                        </w:tabs>
                        <w:ind w:left="-57" w:right="347" w:hanging="0"/>
                        <w:jc w:val="both"/>
                        <w:rPr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ул.Советская, д. 5, кв. 3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4005, г. Бре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тел. </w:t>
                      </w:r>
                      <w:r>
                        <w:rPr>
                          <w:i/>
                          <w:sz w:val="30"/>
                          <w:szCs w:val="30"/>
                          <w:u w:val="single"/>
                        </w:rPr>
                        <w:t>22 – 22 –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шу выполнить работы по устройству водомерного узла                        Д = </w:t>
      </w:r>
      <w:r>
        <w:rPr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 xml:space="preserve"> мм в количестве </w:t>
      </w:r>
      <w:r>
        <w:rPr>
          <w:i/>
          <w:sz w:val="30"/>
          <w:szCs w:val="30"/>
          <w:u w:val="single"/>
        </w:rPr>
        <w:t>двух</w:t>
      </w:r>
      <w:r>
        <w:rPr>
          <w:sz w:val="30"/>
          <w:szCs w:val="30"/>
        </w:rPr>
        <w:t xml:space="preserve"> штук, по адресу:                                                         </w:t>
      </w:r>
      <w:r>
        <w:rPr>
          <w:i/>
          <w:sz w:val="30"/>
          <w:szCs w:val="30"/>
          <w:u w:val="single"/>
        </w:rPr>
        <w:t xml:space="preserve">                                         г. Брест</w:t>
      </w:r>
      <w:r>
        <w:rPr>
          <w:sz w:val="28"/>
          <w:szCs w:val="28"/>
          <w:u w:val="single"/>
        </w:rPr>
        <w:t>,</w:t>
      </w:r>
      <w:r>
        <w:rPr>
          <w:i/>
          <w:sz w:val="30"/>
          <w:szCs w:val="30"/>
          <w:u w:val="single"/>
        </w:rPr>
        <w:t xml:space="preserve"> ул.Советская                </w:t>
      </w:r>
      <w:r>
        <w:rPr>
          <w:sz w:val="28"/>
          <w:szCs w:val="28"/>
        </w:rPr>
        <w:t xml:space="preserve">, </w:t>
      </w:r>
      <w:r>
        <w:rPr>
          <w:sz w:val="30"/>
          <w:szCs w:val="30"/>
        </w:rPr>
        <w:t>дом</w:t>
      </w:r>
      <w:r>
        <w:rPr>
          <w:sz w:val="30"/>
          <w:szCs w:val="30"/>
          <w:u w:val="single"/>
        </w:rPr>
        <w:t xml:space="preserve">  </w:t>
      </w:r>
      <w:r>
        <w:rPr>
          <w:i/>
          <w:sz w:val="30"/>
          <w:szCs w:val="30"/>
          <w:u w:val="single"/>
        </w:rPr>
        <w:t xml:space="preserve">5 </w:t>
      </w:r>
      <w:r>
        <w:rPr>
          <w:sz w:val="30"/>
          <w:szCs w:val="30"/>
        </w:rPr>
        <w:t>, квартира</w:t>
      </w:r>
      <w:r>
        <w:rPr>
          <w:sz w:val="30"/>
          <w:szCs w:val="30"/>
          <w:u w:val="single"/>
        </w:rPr>
        <w:t xml:space="preserve">  10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селенный пункт, улица, проспект, переуло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крытие воды и доступ к месту установки обеспеч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i/>
          <w:sz w:val="30"/>
          <w:szCs w:val="30"/>
          <w:u w:val="single"/>
        </w:rPr>
        <w:t>10 августа 2010 года</w:t>
      </w:r>
      <w:r>
        <w:rPr>
          <w:i/>
          <w:sz w:val="30"/>
          <w:szCs w:val="30"/>
        </w:rPr>
        <w:tab/>
        <w:t>__</w:t>
      </w:r>
      <w:r>
        <w:rPr>
          <w:i/>
          <w:sz w:val="30"/>
          <w:szCs w:val="30"/>
          <w:u w:val="single"/>
        </w:rPr>
        <w:t>С.И.Иванов</w:t>
      </w:r>
      <w:r>
        <w:rPr>
          <w:i/>
          <w:sz w:val="30"/>
          <w:szCs w:val="30"/>
        </w:rPr>
        <w:t>__</w:t>
      </w:r>
    </w:p>
    <w:p>
      <w:pPr>
        <w:pStyle w:val="Normal"/>
        <w:tabs>
          <w:tab w:val="clear" w:pos="708"/>
          <w:tab w:val="left" w:pos="6783" w:leader="none"/>
        </w:tabs>
        <w:spacing w:lineRule="auto" w:line="204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</w:t>
        <w:tab/>
        <w:t xml:space="preserve">              (подпись)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3:00Z</dcterms:created>
  <dc:creator>1</dc:creator>
  <dc:description/>
  <cp:keywords/>
  <dc:language>en-US</dc:language>
  <cp:lastModifiedBy>admin</cp:lastModifiedBy>
  <cp:lastPrinted>2010-06-01T13:08:00Z</cp:lastPrinted>
  <dcterms:modified xsi:type="dcterms:W3CDTF">2018-08-14T05:51:00Z</dcterms:modified>
  <cp:revision>5</cp:revision>
  <dc:subject/>
  <dc:title>Директору Государственного предприятия «Брестводоканал»</dc:title>
</cp:coreProperties>
</file>