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  <w:r>
        <w:rPr>
          <w:b/>
          <w:sz w:val="26"/>
          <w:szCs w:val="26"/>
          <w:u w:val="single"/>
        </w:rPr>
        <w:t>____________</w:t>
      </w:r>
    </w:p>
    <w:p>
      <w:pPr>
        <w:pStyle w:val="Normal"/>
        <w:spacing w:lineRule="auto" w:line="19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на сетях водопровода (бюджет)</w:t>
      </w:r>
    </w:p>
    <w:p>
      <w:pPr>
        <w:pStyle w:val="Normal"/>
        <w:spacing w:lineRule="auto" w:line="192"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spacing w:lineRule="auto" w:line="192" w:before="0" w:after="60"/>
        <w:rPr>
          <w:sz w:val="26"/>
          <w:szCs w:val="26"/>
        </w:rPr>
      </w:pPr>
      <w:r>
        <w:rPr>
          <w:sz w:val="26"/>
          <w:szCs w:val="26"/>
        </w:rPr>
        <w:t>«____» ___________________</w:t>
      </w:r>
    </w:p>
    <w:p>
      <w:pPr>
        <w:pStyle w:val="Normal"/>
        <w:spacing w:lineRule="auto" w:line="192"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г. Брест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3" w:equalWidth="false" w:sep="false">
            <w:col w:w="3598" w:space="134"/>
            <w:col w:w="2741" w:space="708"/>
            <w:col w:w="2741"/>
          </w:cols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spacing w:lineRule="auto" w:line="192" w:before="0" w:after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ab/>
        <w:t>Коммунальное производственное унитарное предприятие «Брестводоканал», именуемое в дальнейшем «Исполнитель», главного инженера Хмельницкого Игоря Александровича, действующего на основании доверенности от 01.02.2016 № 01.1/7 (срок действия доверенности по 31.01.2019)</w:t>
      </w:r>
      <w:r>
        <w:rPr>
          <w:sz w:val="24"/>
          <w:szCs w:val="24"/>
        </w:rPr>
        <w:t>, или в лице заместителя директора по экономике и финансам Викторович Нонны Михайловны от 16.02.2016 № 01.1/9 (срок действия доверенности до 31.12.2016), или в лице заместителя главного инженера Саца Сергея Михайловича от 05.01.2015 № 01.1/2 (срок действия доверенности до 31.12.2018)</w:t>
      </w:r>
      <w:r>
        <w:rPr>
          <w:sz w:val="26"/>
          <w:szCs w:val="26"/>
        </w:rPr>
        <w:t xml:space="preserve">, с одной стороны, и </w:t>
      </w:r>
      <w:r>
        <w:rPr>
          <w:i/>
          <w:sz w:val="26"/>
          <w:szCs w:val="26"/>
          <w:u w:val="single"/>
        </w:rPr>
        <w:t>__________ __ _______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sz w:val="26"/>
          <w:szCs w:val="26"/>
        </w:rPr>
        <w:t xml:space="preserve">именуемый в дальнейшем «Заказчик», в лице </w:t>
      </w:r>
      <w:r>
        <w:rPr>
          <w:i/>
          <w:sz w:val="26"/>
          <w:szCs w:val="26"/>
          <w:u w:val="single"/>
        </w:rPr>
        <w:t>____________________________ ___________________________________________________________________________</w:t>
      </w:r>
      <w:r>
        <w:rPr>
          <w:sz w:val="20"/>
          <w:szCs w:val="20"/>
        </w:rPr>
        <w:t>,</w:t>
      </w:r>
      <w:r>
        <w:rPr>
          <w:sz w:val="26"/>
          <w:szCs w:val="26"/>
        </w:rPr>
        <w:t xml:space="preserve"> действующего на основании </w:t>
      </w:r>
      <w:r>
        <w:rPr>
          <w:i/>
          <w:sz w:val="26"/>
          <w:szCs w:val="26"/>
          <w:u w:val="single"/>
        </w:rPr>
        <w:t>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192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едмет договора 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1.1.</w:t>
        <w:tab/>
        <w:t>Заказчик поручает, а Исполнитель принимает на себя обязательства в соответствии с заявкой Заказчика выполнить работы по: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перекрытию водопровода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обследованию водопроводного ввода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осмотру технического состояния врезок водопроводных вводов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/>
      </w:pPr>
      <w:r>
        <w:rPr>
          <w:sz w:val="26"/>
          <w:szCs w:val="26"/>
        </w:rPr>
        <w:t>-</w:t>
        <w:tab/>
        <w:t>замене запорно-регулирующей арматуры;</w:t>
      </w:r>
    </w:p>
    <w:p>
      <w:pPr>
        <w:pStyle w:val="Style14"/>
        <w:numPr>
          <w:ilvl w:val="0"/>
          <w:numId w:val="2"/>
        </w:numPr>
        <w:spacing w:lineRule="auto" w:line="192" w:before="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иквидации аварии на сетях водопровода,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и сдать результат работ Заказчику, а Заказчик обязуется принять результат работ и оплатить их в порядке, указанном в настоящем договоре.</w:t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обые условия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Места для выполнения работ должны быть подготовлены для доступного заезда автотранспортной техники и производства необходимых работ силами Заказчика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тветственность за сохранность подземных коммуникаций несёт Заказчик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Благоустройство места производства работ (восстановление асфальтового и земельного покрытий (колодцев) и уборка) производится Заказчиком.</w:t>
      </w:r>
    </w:p>
    <w:p>
      <w:pPr>
        <w:pStyle w:val="Normal"/>
        <w:spacing w:lineRule="auto" w:line="192" w:before="0" w:after="60"/>
        <w:jc w:val="center"/>
        <w:rPr/>
      </w:pPr>
      <w:r>
        <w:rPr>
          <w:b/>
          <w:sz w:val="26"/>
          <w:szCs w:val="26"/>
        </w:rPr>
        <w:t>3. Порядок сдачи и приёмки работ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После выполнения Исполнителем работ, Заказчик обязан по его вызову принять выполненные работы. Приёмка производится на месте выполнения работ и оформляется двухсторонними промежуточными актами с указанием видов и объемов работ. В случае неявки представителя Заказчика промежуточный акт составляется в одностороннем порядке и работы считаются принятыми Заказчиком в полном объёме.</w:t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оимость работ и порядок расчётов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Стоимость работ определяется по прейскурантам цен на услуги, действующему на предприятии Исполнителя и утверждённому в соответствии с действующим законодательством, на основании определенного обеими сторонами объема работ (промежуточных актов) и указывается в акте выполненных работ. В общую стоимость работ включаются: стоимость транспортных услуг и прочие расходы Исполнителя, связанные с выполнением работ.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4.2.</w:t>
        <w:tab/>
        <w:t>До 10 (десятого) числа месяца следующего за месяцем выполнения работы Исполнитель на основании промежуточных актов предоставляет Заказчику акт выполненных работ. Заказчик в течение трех дней обязан подписать акт выполненных работ и возвратить в адрес Исполнителя. В случае непоступления в адрес Исполнителя подписанного акта выполненных работ либо письменного мотивированного отказа в указанный срок работы считаются принятыми и подлежат оплате Заказчиком в полном объеме в сроки, установленные п. 4.3 договора.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4.3.</w:t>
        <w:tab/>
        <w:t>Расчёт за выполненные работы осуществляется Заказчиком платежным поручением до 20 (двадцатого) числа месяца следующего за месяцем оказания услуги, безналичным расчетом в белорусских рублях со счетов органа государственного казначейства на расчетный счет «Исполнителя».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4.4.</w:t>
        <w:tab/>
        <w:t xml:space="preserve">Источник финансирования </w:t>
      </w: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  <w:u w:val="single"/>
        </w:rPr>
        <w:t>____________________________________</w:t>
      </w:r>
      <w:r>
        <w:rPr>
          <w:sz w:val="26"/>
          <w:szCs w:val="26"/>
        </w:rPr>
        <w:t xml:space="preserve">. Ориентировочная сумма договора на 2014 год составляет ___________________________________________________________________________. </w:t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еспублики Беларусь. 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еспублики Беларусь. 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6"/>
          <w:szCs w:val="26"/>
        </w:rPr>
        <w:t>5.3.</w:t>
        <w:tab/>
        <w:t>Досудебный претензионный порядок урегулирования спора между Сторонами признается обязательным. Сторона, которой направлена претензия, обязана письменно уведомить заявителя претензии о результатах ее рассмотрения в течение 7 (семи) календарных дней со дня получения претензии. Неполучение ответа в указанный срок не препятствует обращение заявителя претензии в суд. Претензия предъявляется без приложения копий документов, обосновывающих и подтверждающих предъявленные требования, либо выписок из них.</w:t>
      </w:r>
    </w:p>
    <w:p>
      <w:pPr>
        <w:pStyle w:val="Normal"/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В случае не урегулирования в процессе переговоров спорных вопросов, споры разрешаются в суде в порядке, установленном действующим законодательством Республики Беларусь в Экономическом суде Брестской области.</w:t>
      </w:r>
    </w:p>
    <w:p>
      <w:pPr>
        <w:pStyle w:val="Normal"/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, расторжение договора</w:t>
      </w:r>
    </w:p>
    <w:p>
      <w:pPr>
        <w:pStyle w:val="Normal"/>
        <w:tabs>
          <w:tab w:val="clear" w:pos="708"/>
          <w:tab w:val="left" w:pos="684" w:leader="none"/>
          <w:tab w:val="left" w:pos="1165" w:leader="none"/>
        </w:tabs>
        <w:spacing w:lineRule="auto" w:line="192" w:before="0" w:after="60"/>
        <w:jc w:val="both"/>
        <w:rPr/>
      </w:pPr>
      <w:r>
        <w:rPr>
          <w:sz w:val="26"/>
          <w:szCs w:val="26"/>
        </w:rPr>
        <w:t>6.1</w:t>
        <w:tab/>
        <w:t xml:space="preserve">Настоящий договор вступает в силу с момента подписания Сторонами и действует до полного исполнения Сторонами обязательств по договору. </w:t>
      </w:r>
    </w:p>
    <w:p>
      <w:pPr>
        <w:pStyle w:val="Normal"/>
        <w:tabs>
          <w:tab w:val="clear" w:pos="708"/>
          <w:tab w:val="left" w:pos="684" w:leader="none"/>
          <w:tab w:val="left" w:pos="1165" w:leader="none"/>
        </w:tabs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6.2</w:t>
        <w:tab/>
        <w:t>Настоящий договор составлен в двух экземплярах, имеющих одинаковую юридическую силу, один из которых находится у Заказчика, второй – у Исполнителя.</w:t>
      </w:r>
    </w:p>
    <w:p>
      <w:pPr>
        <w:pStyle w:val="Normal"/>
        <w:tabs>
          <w:tab w:val="clear" w:pos="708"/>
          <w:tab w:val="left" w:pos="684" w:leader="none"/>
          <w:tab w:val="left" w:pos="1165" w:leader="none"/>
        </w:tabs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6.3</w:t>
        <w:tab/>
        <w:t>Все изменения, дополнения и приложения к настоящему договору возможны только по соглашению сторон и составляются в письменном виде и установленном порядке (подписанные уполномоченными лицами обеих сторон), и являют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19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Для непосредственной связи и четкого исполнения договорных обязательств Заказчик и Исполнитель назначают ответственны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Заказч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>____________________</w:t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                             (Ф.И.О.)                                          (те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Исполнителя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8505" w:leader="none"/>
          <w:tab w:val="left" w:pos="864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Начальник участка сетей водопровода</w:t>
      </w: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Галян Пётр Самойлович</w:t>
      </w: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45 26 5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(должность) </w:t>
        <w:tab/>
        <w:tab/>
        <w:tab/>
        <w:tab/>
        <w:tab/>
        <w:t xml:space="preserve">   (Ф.И.О.) </w:t>
        <w:tab/>
        <w:tab/>
        <w:tab/>
        <w:t xml:space="preserve">    (тел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Банковские реквизиты, юридические адреса и подписи сторон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itlePg/>
          <w:textDirection w:val="lrTb"/>
          <w:docGrid w:type="default" w:linePitch="317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  <w:tab/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альное производственное унитарное предприятие «Брест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4024, г. Брест, ул. Красногвардейская, 125</w:t>
      </w:r>
    </w:p>
    <w:p>
      <w:pPr>
        <w:pStyle w:val="Normal"/>
        <w:rPr/>
      </w:pPr>
      <w:r>
        <w:rPr>
          <w:sz w:val="20"/>
          <w:szCs w:val="20"/>
        </w:rPr>
        <w:t xml:space="preserve">р/с 3012780126010 в ЦБУ № 401 ОАО «Белинвестбанк» г.Брест,  БИК 15300173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4023 г. Брест, ул. Московская, 3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200019214, ОКПО 03368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567" w:footer="0" w:bottom="567"/>
      <w:cols w:num="2" w:equalWidth="false" w:sep="false">
        <w:col w:w="4966" w:space="490"/>
        <w:col w:w="4465"/>
      </w:cols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40:00Z</dcterms:created>
  <dc:creator>1</dc:creator>
  <dc:description/>
  <cp:keywords/>
  <dc:language>en-US</dc:language>
  <cp:lastModifiedBy>admin</cp:lastModifiedBy>
  <cp:lastPrinted>2011-07-06T16:56:00Z</cp:lastPrinted>
  <dcterms:modified xsi:type="dcterms:W3CDTF">2016-02-17T08:09:00Z</dcterms:modified>
  <cp:revision>4</cp:revision>
  <dc:subject/>
  <dc:title>ДОГОВОР № ____________</dc:title>
</cp:coreProperties>
</file>