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Директору ГП “Брестводоканал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олиско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     </w:t>
      </w:r>
    </w:p>
    <w:p>
      <w:pPr>
        <w:pStyle w:val="Normal"/>
        <w:ind w:firstLine="5812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rFonts w:cs="Calibri" w:ascii="Calibri" w:hAnsi="Calibri"/>
          <w:vertAlign w:val="superscript"/>
        </w:rPr>
        <w:t>от кого, фамилия, инициалы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живающего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               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ел.___________________________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ыполнить работы по поиску скрытых утечек, поиску колодцев и т.д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 200__г.</w:t>
        <w:tab/>
        <w:tab/>
        <w:tab/>
        <w:tab/>
        <w:t xml:space="preserve">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8:00Z</dcterms:created>
  <dc:creator>admin</dc:creator>
  <dc:description/>
  <cp:keywords/>
  <dc:language>en-US</dc:language>
  <cp:lastModifiedBy>admin</cp:lastModifiedBy>
  <dcterms:modified xsi:type="dcterms:W3CDTF">2016-02-17T08:11:00Z</dcterms:modified>
  <cp:revision>3</cp:revision>
  <dc:subject/>
  <dc:title>УЧАСТОК ИНЖЕНЕРНОЙ ПОДГОТОВКИ ПРОИЗВОДСТВА (УИПП) ПРОИЗВОДИТ СЛЕДУЮЩИЕ ВИДЫ РАБОТ:</dc:title>
</cp:coreProperties>
</file>